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53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ab/>
        <w:t>El expediente CM Nº SCS-180/07-0, caratulado “S.C.S s/ concursos internos. Juzgado de Primera Instancia en lo Contravencional y de Faltas Nº 30”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rPr/>
      </w:pPr>
      <w:r>
        <w:rPr/>
        <w:tab/>
        <w:t>Que por el art. 22 de la Resolución CSEL nro. 264/2007 se convocó a concurso interno para cubrir en el Juzgado de Primera Instancia en lo Contravencional y de Faltas nro. 30: un (1) cargo de prosecretario coadyuvante; un (1) cargo de oficial; un (1) cargo de escribiente y un (1) cargo de auxiliar.</w:t>
      </w:r>
    </w:p>
    <w:p>
      <w:pPr>
        <w:pStyle w:val="TextBody"/>
        <w:spacing w:lineRule="auto" w:line="312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se evaluaron los legajos personales de todos y cada uno de los concursantes inscriptos en forma automática, conforme Res. CSEL nro. 339/07, Adrián Marcelo Gariglio, Héctor Ariel Bravi, Sebastián Matías Nagle y Alejandra Rey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paralelamente se observaron las evaluaciones de desempeño conforme el formulario “Evaluación de Desempeño en el ámbito jurisdiccional resolución CM nro. 463/05”, de manera individual, advirtiendo que resultaron satisfactorias en todos los cas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Que el requisito al que alude el art. 56.4 del Anexo I de la Res. CM Nº 34/2005 fue cumplido con el informe producido por el Dr. Juan José Cavallari, titular de la dependencia, que reemplazó a las entrevistas personal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si bien la Res. CSEL nro. 264/07 prevé la inscripción de postulantes en la  Secretaría de la Comisión de Selección de Jueces, Juezas e Integrantes del Ministerio Público, en este caso no se observan actos efectuados al respect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84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 Por ello, y en ejercicio de las atribuciones otorgadas por el art. 116 de la      Constitución de la Ciudad Autónoma de Buenos Aires,  la ley 31 y la Res. CM nro.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ravencional y de Faltas nro. 30, que tramita por expediente CM nro. SCS-180/07-0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Alejandra Rey (Leg. 1896) en el cargo de prosecretaria coadyuvante, en el Juzgado de Primera Instancia en lo Contravencional y de Faltas nro. 30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Sebastián Matías Nagle (Leg. 1951) en el cargo de oficial, en el Juzgado de Primera Instancia en lo  Contravencional y de Faltas nro. 30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Héctor Ariel Bravi  (Leg. 407) en el cargo de escribiente, en el Juzgado de Primera Instancia en lo Contravencional y de Faltas nro. 30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5º: Designar a Adrián Marcelo Gariglio (Leg. 1903) en el cargo de auxiliar, en el Juzgado de Primera Instancia en lo Contravencional y de Faltas nro. 30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6º: Regístrese, notifíquese a los interesados siguiendo la vía jerárquica correspondiente, a la Dirección de Factor Humano, al Administrador General y,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53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5483780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06:00Z</dcterms:created>
  <dc:creator>Consejo de la Magistratura</dc:creator>
  <dc:description/>
  <cp:keywords>Ethan</cp:keywords>
  <dc:language>en-US</dc:language>
  <cp:lastModifiedBy>Tecnología e Informática</cp:lastModifiedBy>
  <cp:lastPrinted>2007-12-14T13:04:00Z</cp:lastPrinted>
  <dcterms:modified xsi:type="dcterms:W3CDTF">2008-01-17T17:06:00Z</dcterms:modified>
  <cp:revision>2</cp:revision>
  <dc:subject/>
  <dc:title>Ethan Frome</dc:title>
</cp:coreProperties>
</file>