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AR"/>
        </w:rPr>
      </w:pPr>
      <w:r>
        <w:rPr>
          <w:lang w:val="es-AR"/>
        </w:rPr>
        <w:t>Buenos Aires, 9 de noviembre de 2004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ing9"/>
        <w:spacing w:lineRule="auto" w:line="312"/>
        <w:jc w:val="both"/>
        <w:rPr>
          <w:bCs/>
        </w:rPr>
      </w:pPr>
      <w:r>
        <w:rPr>
          <w:bCs/>
        </w:rPr>
        <w:t>RES. N° 809/2004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VISTO: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El estado del Concurso N° 10/00, y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mediante Res. CM N° 433/2000 se llamó a concurso público de antecedentes y oposición para cubrir cargos de Secretario de Juzgado de Primera Instancia en lo Contravencional y de Faltas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dicho concurso se sustanció con arreglo a lo dispuesto en el Reglamento de Concursos para la Selección de Secretarios del Poder Judicial de la Ciudad Autónoma de Buenos Aires aprobado en la Res. CM Nº 93/99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la Comisión de Selección de Jueces, Juezas e Integrantes del Ministerio Público, mediante Acta Nº 21/2004 elevó la  propuesta del Orden de mérito definitivo para la cobertura de dieciocho (18) cargos, y asimismo sostiene que corresponde declarar parcialmente desierto el concurso, toda vez que seis (6) cargos no logran a cubrirse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habiéndose dado debido cumplimiento a todas de las etapas del proceso concursal y en virtud de los dispuesto por el art. 31 del Reglamento de Concursos para la Selección de Secretarios del Poder Judicial de la Ciudad Autónoma de Buenos Aires, le corresponde a este Plenario establecer el Orden de mérito definitivo para la cubertura de cargos de Secretario de Juzgado de Primera Instancia en lo Contravencional y de Faltas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Por ello, en ejercicio de las atribuciones conferidas en el art. 116 de la Constitución de la Ciudad Autónoma de Buenos Aires, ley 31 y el reglamento mencionado,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1°: Aprobar lo actuado en el Concurso N° 10/00, convocado mediante Res. CM N° 433/2000 para cubrir cargos de Secretario de Juzgado de Primera Instancia en lo Contravencional y de Faltas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2°: Aprobar el Orden de mérito definitivo del Concurso Nº10/00, que como Anexo I forma parte de la presente resolución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3º: Declarar desierta la cobertura de seis (6) cargos de Secretario de Juzgado de Primera Instancia en lo Contravencional y de Faltas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4°: Hacer saber a los concursantes que el Orden de mérito definitivo se encontrará a su disposición por el plazo de tres (3) días contado a partir del día siguiente al de su publicación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/>
      </w:pPr>
      <w:r>
        <w:rPr>
          <w:lang w:val="es-AR"/>
        </w:rPr>
        <w:t>Art. 5°: Regístrese, publíquese por un (1) día en el Boletín Oficial, en la página web del Poder Judicial de la Ciudad Autónoma de Buenos Aires (</w:t>
      </w:r>
      <w:hyperlink r:id="rId2">
        <w:r>
          <w:rPr>
            <w:rStyle w:val="InternetLink"/>
            <w:lang w:val="es-AR"/>
          </w:rPr>
          <w:t>www.jusbaires.gov.ar</w:t>
        </w:r>
      </w:hyperlink>
      <w:r>
        <w:rPr>
          <w:lang w:val="es-AR"/>
        </w:rPr>
        <w:t>)  , comuníquese a la Comisión de Selección de Jueces Juezas e Integrantes del Ministerio Público, a la Secretaría Técnica, y oportunamente archívese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  <w:t>RESOLUCIÓN N° 809/2004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bCs/>
          <w:sz w:val="20"/>
          <w:lang w:val="es-AR"/>
        </w:rPr>
      </w:pPr>
      <w:r>
        <w:rPr>
          <w:rFonts w:eastAsia="Arial Unicode MS"/>
          <w:b/>
          <w:bCs/>
          <w:sz w:val="20"/>
          <w:lang w:val="es-AR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4"/>
        <w:spacing w:lineRule="auto" w:line="31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12"/>
        <w:jc w:val="left"/>
        <w:rPr>
          <w:rFonts w:eastAsia="Arial Unicode MS"/>
          <w:b/>
          <w:b/>
          <w:sz w:val="20"/>
        </w:rPr>
      </w:pPr>
      <w:r>
        <w:rPr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312"/>
        <w:rPr>
          <w:rFonts w:eastAsia="Arial Unicode MS"/>
          <w:b/>
          <w:b/>
          <w:sz w:val="20"/>
          <w:lang w:val="es-ES"/>
        </w:rPr>
      </w:pPr>
      <w:r>
        <w:rPr>
          <w:rFonts w:eastAsia="Arial Unicode MS"/>
          <w:b/>
          <w:sz w:val="20"/>
          <w:lang w:val="es-ES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Germán C. Garavano</w:t>
        <w:tab/>
        <w:tab/>
        <w:t xml:space="preserve">María Celia Marsili </w:t>
        <w:tab/>
        <w:tab/>
        <w:t>Diego May Zubirí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/>
      </w:pPr>
      <w:r>
        <w:rPr>
          <w:b/>
        </w:rPr>
        <w:t xml:space="preserve">ANEXO I  RES. CM. </w:t>
      </w:r>
      <w:r>
        <w:rPr>
          <w:b/>
          <w:lang w:val="es-AR"/>
        </w:rPr>
        <w:t>Nº 809/2004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CONCURSO Nº 10/00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lang w:val="es-AR"/>
        </w:rPr>
      </w:pPr>
      <w:r>
        <w:rPr>
          <w:b/>
          <w:lang w:val="es-AR"/>
        </w:rPr>
        <w:t>ORDEN DE MERITO DEFINITIV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angra2detindependiente"/>
        <w:spacing w:lineRule="auto" w:line="360"/>
        <w:ind w:firstLine="567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tbl>
      <w:tblPr>
        <w:tblW w:w="5440" w:type="dxa"/>
        <w:jc w:val="left"/>
        <w:tblInd w:w="6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5040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CAVALLARI, Juan José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FERNÁNDEZ DE CUEVAS, Verónica Beatri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BORDEL, Beatriz Andre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SORMANI, María Mart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ELIZALDE, Patricia Nélid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CALO MAIZA, Diego Pabl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CAMBRIA, Gabriela Lore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LANCMAN, Valeria Andre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TERESZKO, Mauro André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PEZ, Walter Eduard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TABOADA AREU, María del Carmen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LAROCCA, Patrici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BOUTET, Leonardo Dani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MICHIENZI, Blas Matía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TULA DEL MORAL, María Lore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>ROLERO SANTURIAN, Carlos F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1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AR"/>
              </w:rPr>
            </w:pPr>
            <w:r>
              <w:rPr>
                <w:color w:val="000000"/>
                <w:szCs w:val="24"/>
                <w:lang w:val="es-AR"/>
              </w:rPr>
              <w:t xml:space="preserve">CARZOLIO, Carlos Cristian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BISCEGLIA, Vilma Isabel</w:t>
            </w:r>
          </w:p>
        </w:tc>
      </w:tr>
    </w:tbl>
    <w:p>
      <w:pPr>
        <w:pStyle w:val="Sangra2detindependiente"/>
        <w:spacing w:lineRule="auto" w:line="360"/>
        <w:ind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headerReference w:type="default" r:id="rId3"/>
      <w:type w:val="nextPage"/>
      <w:pgSz w:w="12240" w:h="20160"/>
      <w:pgMar w:left="2268" w:right="1191" w:gutter="0" w:header="1440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997439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  <w:lang w:val="es-ES_tradnl"/>
      </w:rPr>
    </w:pPr>
    <w:r>
      <w:rPr>
        <w:rFonts w:cs="Calisto MT" w:ascii="Calisto MT" w:hAnsi="Calisto MT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  <w:lang w:val="es-ES_tradnl"/>
      </w:rPr>
    </w:pPr>
    <w:r>
      <w:rPr>
        <w:rFonts w:eastAsia="Calisto MT" w:cs="Calisto MT" w:ascii="Calisto MT" w:hAnsi="Calisto MT"/>
        <w:b/>
        <w:i/>
        <w:sz w:val="26"/>
        <w:lang w:val="es-ES_tradnl"/>
      </w:rPr>
      <w:t xml:space="preserve">               </w:t>
    </w:r>
    <w:r>
      <w:rPr>
        <w:rFonts w:cs="Calisto MT" w:ascii="Calisto MT" w:hAnsi="Calisto MT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7:00Z</dcterms:created>
  <dc:creator>Lopez</dc:creator>
  <dc:description/>
  <dc:language>en-US</dc:language>
  <cp:lastModifiedBy>jbruzzo</cp:lastModifiedBy>
  <cp:lastPrinted>2004-11-10T13:06:00Z</cp:lastPrinted>
  <dcterms:modified xsi:type="dcterms:W3CDTF">2004-11-17T14:58:00Z</dcterms:modified>
  <cp:revision>3</cp:revision>
  <dc:subject/>
  <dc:title>Buenos Aires, 30 de abril de 1999</dc:title>
</cp:coreProperties>
</file>