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>Buenos Aires, 15 de abril de 2003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RES. N° 172/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Las atribuciones conferidas por los arts. 116 y 123 de la Constitución de la Ciudad Autónoma de Buenos Aires, por el art. 20 inc.11) de la ley 31, la resolución C.M. 39/2003, lo actuado en el expte. n° 129/2003, y el informe recibido sobre al auto dictado el 24 de febrero de 2003 por el Juzgado Nacional en lo Criminal de Instrucción n° 4 en la causa n° 31.826/2002 ;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Que el Dr. Rodrigo Fermín García, en representación de CITIBANK N.A. (Sucursal Buenos Aires) denunció a la Dra. Elena Liberatori de Haramburu, titular del Juzgado en lo Contencioso Administrativo n°4 de la Ciudad Autónoma de Buenos Aires, en razón de haber resuelto, en los autos “Redolatti Ricardo Alfredo c/ Estado Nacional s/ amparo – expte. n° 4927/0” obligar a la entidad denunciante a entregar al actor “una suma cercana al medio millón de dólares” con carácter cautelar y contra una simple caución juratoria, careciendo –según entiende la denunciante- de toda competencia para ell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Que con tal motivo, por resolución n° 39/2003 este Consejo encomendó al Secretario de la Comisión de Disciplina y Acusación la citación del denunciante para que ratificara la denuncia presentada, y el requerimiento de la causa judicial a la que se refiere la mism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Que con fecha 7 de marzo de 2003 el Dr. Rodrigo Fermín García compareció al Consejo y ratificó la denuncia formulada (fs. 7 del expte. 129/03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Que, en cambio, los autos “Redolatti Ricardo Alfredo c/ Estado Nacional s/ amparo – expte. n° 4927/0” no fueron habidos por cuanto la Jueza  Dra. Liberatori de Haramburu informa que se desprendió de los mismos al enviarlos al Superior (fs. 5 del expte. 129/0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Que, por otra parte, este Consejo ha sido informado de que el Juez a cargo del Juzgado Nacional en lo Criminal de Instrucción n° 4 resolvió, con fecha 24 de febrero de 2003, decretar el procesamiento de la Dra. Liberatori de Haramburu, por entender que </w:t>
      </w:r>
      <w:r>
        <w:rPr>
          <w:i/>
          <w:iCs/>
        </w:rPr>
        <w:t>prima facie</w:t>
      </w:r>
      <w:r>
        <w:rPr/>
        <w:t xml:space="preserve"> su conducta encuadraría en el delito de prevaricato (art. 269 del Código Penal), en razón de que la nombrada, según expresa dicho auto, “dictó una medida cautelar a favor de una persona que no vive, no trabaja ni desempeña actividad alguna en esta Capital Federal, por una Jueza a cargo de un Juzgado Contencioso Administrativo y Tributario de la Ciudad de Buenos Aires que no tenía competencia para intervenir en el asunto, el cual correspondía a la Justicia Nacional en lo Contencioso Administrativo Federal, fundamentándose la adopción de esa medida cautelar, a pesar de la manifiesta incompetencia, en la afectación del derecho a la vida y a la salud, cuya afectación concreta en caso de la demora de la resolución no se había acreditado en el expediente”. Dicho procesamiento se refiere a la entrega de U$S 62.301,15 dispuesta por la Dra. Liberatori de Haramburu en los autos “España Pozo Elisa y otro c/ Estado Nacional y otro s/ amparo”, radicado en el Juzgado Contencioso Administrativo y Tributario n° 4 a cargo de la nombrad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Que la Dra. Liberatori de Haramburu presentó, con fecha 5 de marzo de 2003, una nota a la Presidencia de este Consejo informando que había apelado el auto de procesamiento y dando algunas explicaciones sobre los hech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Que, dada la similitud que </w:t>
      </w:r>
      <w:r>
        <w:rPr>
          <w:i/>
          <w:iCs/>
        </w:rPr>
        <w:t>prima facie</w:t>
      </w:r>
      <w:r>
        <w:rPr/>
        <w:t xml:space="preserve"> tienen los aspectos substanciales de la denuncia formulada por el apoderado del CITIBANK con relación a lo actuando en los autos “Redolatti Ricardo Alfredo c/ Estado Nacional s/ amparo – expte. n° 4927/0”, y los hechos que son objeto del proceso ante el Juzgado Nacional en lo Criminal de Instrucción n°4, en lo que se refiere a las conductas imputadas a la denunciada, se considera aconsejable acumular dichos antecedentes a fin de abrir un procedimiento en orden al eventual ejercicio de las facultades de este Consejo conforme los arts. 116, inc.8° y 123 de la Constitución de la Ciudad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Que la presente actuación, el marco del reglamento para la apertura del procedimiento de remoción de Magistrados e integrantes del Ministerio Público se dirige a completar lo dispuesto en la Res. N° 39/2003 (remisión de los autos “Redolatti Ricardo Alfredo c/ Estado Nacional s/ amparo – expte. n° 4927/0”), al requerimiento de los autos “España Pozo Elisa y otro c/ Estado Nacional y otro s/ amparo” (o copia auténtica de los mismos),  y a permitir a la denunciada formular el descargo que estime pertinente con relación a las imputaciones formuladas en ambas causas, en tanto podrían estar encuadradas en alguna de las causales previstas por el art. 16 de la ley 5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Por ell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Art. 1º: Disponer la apertura del procedimiento reglado por la Resolución CM N° 171/2003 con el objeto que resulta de los considerandos precedente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Art. 2°: Acumular, a los fines indicados, el expte.C.M. n° 129/03 con su anexo (expte. n° 131.335/2002 del Juzgado en lo Contencioso Administrativo y Tributario n° 4 de la Ciudad) y las actuaciones vinculadas a los autos “España Pozo Elisa y otro c/ Estado Nacional y otro s/ amparo” y a la causa n° 31826/2002 en trámite ante el Juzgado Nacional en lo Criminal de Instrucción n° 4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Art. 3º: Delégase en el Consejero Abel Fleitas Ortiz de Rozas las facultades relativas a la prueba y a las citaciones a las que hubiere lugar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 xml:space="preserve">Art. 4º: Regístrese, comuníquese al Secretario de la Comisión de Disciplina y Acusación del Consejo de la Magistratura, cúmplase y oportunamente archíves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SOLUCION N° 172/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851" w:hanging="0"/>
        <w:jc w:val="both"/>
        <w:rPr>
          <w:b/>
          <w:b/>
        </w:rPr>
      </w:pPr>
      <w:r>
        <w:rPr>
          <w:b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851" w:hanging="0"/>
        <w:jc w:val="both"/>
        <w:rPr>
          <w:b/>
          <w:b/>
        </w:rPr>
      </w:pPr>
      <w:r>
        <w:rPr>
          <w:b/>
        </w:rPr>
        <w:t>María Magdalena Iráizoz</w:t>
        <w:tab/>
        <w:tab/>
        <w:tab/>
        <w:t>Juan Sebastián De Stefano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851" w:hanging="0"/>
        <w:jc w:val="both"/>
        <w:rPr>
          <w:b/>
          <w:b/>
        </w:rPr>
      </w:pPr>
      <w:r>
        <w:rPr>
          <w:b/>
        </w:rPr>
        <w:t xml:space="preserve">María Celia Marsili </w:t>
        <w:tab/>
        <w:t xml:space="preserve">      </w:t>
        <w:tab/>
        <w:tab/>
        <w:tab/>
        <w:t>Abel M. Fleitas Ortiz de Rozas</w:t>
      </w:r>
    </w:p>
    <w:p>
      <w:pPr>
        <w:pStyle w:val="Normal"/>
        <w:ind w:left="851" w:hanging="0"/>
        <w:jc w:val="both"/>
        <w:rPr>
          <w:bCs/>
          <w:sz w:val="18"/>
        </w:rPr>
      </w:pPr>
      <w:r>
        <w:rPr>
          <w:bCs/>
          <w:sz w:val="18"/>
        </w:rPr>
        <w:t>(No firma por encontrarse</w:t>
      </w:r>
    </w:p>
    <w:p>
      <w:pPr>
        <w:pStyle w:val="Normal"/>
        <w:ind w:left="851" w:hanging="0"/>
        <w:jc w:val="both"/>
        <w:rPr>
          <w:bCs/>
          <w:sz w:val="18"/>
        </w:rPr>
      </w:pPr>
      <w:r>
        <w:rPr>
          <w:bCs/>
          <w:sz w:val="18"/>
        </w:rPr>
        <w:t>en uso de licencia)</w:t>
      </w:r>
    </w:p>
    <w:sectPr>
      <w:headerReference w:type="default" r:id="rId2"/>
      <w:type w:val="nextPage"/>
      <w:pgSz w:w="12240" w:h="20160"/>
      <w:pgMar w:left="1701" w:right="1474" w:gutter="0" w:header="567" w:top="170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89855209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Calisto MT;Times New Roman" w:hAnsi="Calisto MT;Times New Roman" w:cs="Calisto MT;Times New Roman"/>
        <w:b/>
        <w:b/>
        <w:i/>
        <w:i/>
        <w:sz w:val="24"/>
      </w:rPr>
    </w:pPr>
    <w:r>
      <w:rPr>
        <w:rFonts w:cs="Calisto MT;Times New Roman" w:ascii="Calisto MT;Times New Roman" w:hAnsi="Calisto MT;Times New Roman"/>
        <w:b/>
        <w:i/>
        <w:sz w:val="24"/>
      </w:rPr>
      <w:t>Consejo de la Magistratura de la Ciudad Autónoma de Buenos Aires</w:t>
    </w:r>
  </w:p>
  <w:p>
    <w:pPr>
      <w:pStyle w:val="Header"/>
      <w:rPr>
        <w:rFonts w:ascii="Calisto MT;Times New Roman" w:hAnsi="Calisto MT;Times New Roman" w:cs="Calisto MT;Times New Roman"/>
        <w:b/>
        <w:b/>
        <w:i/>
        <w:i/>
        <w:sz w:val="24"/>
      </w:rPr>
    </w:pPr>
    <w:r>
      <w:rPr>
        <w:rFonts w:cs="Calisto MT;Times New Roman" w:ascii="Calisto MT;Times New Roman" w:hAnsi="Calisto MT;Times New Roman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21:24:00Z</dcterms:created>
  <dc:creator>Dr.Gloria Bonatto</dc:creator>
  <dc:description/>
  <dc:language>en-US</dc:language>
  <cp:lastModifiedBy>Dr. Dukelsky</cp:lastModifiedBy>
  <dcterms:modified xsi:type="dcterms:W3CDTF">2003-08-04T18:38:00Z</dcterms:modified>
  <cp:revision>3</cp:revision>
  <dc:subject/>
  <dc:title/>
</cp:coreProperties>
</file>