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2 de marzo de 2009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93 /2009.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, Dra. Mabel Daniele; y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9 de marzo del año en curso, la Dra. Mabel Daniele solicita se proceda a la baja del cargo de asesor del Dr. Nicolás Roitman, quien se desempeña con categoría 18 en la Unidad Consejero a su cargo, a partir del 31 de marzo de 2009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26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268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.- Remover al Dr. Nicolás Roitman, quien se desempeña como asesor en la Unidad Consejero de la Dra. Mabel Daniele, a partir del día 31 de marzo de 2009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.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93 /2009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lang w:val="es-MX"/>
        </w:rPr>
        <w:t>Mabel Daniele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408540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7:00Z</dcterms:created>
  <dc:creator>CONSEJO DE LA MAGISTRATURA</dc:creator>
  <dc:description/>
  <dc:language>en-US</dc:language>
  <cp:lastModifiedBy>gbottaro</cp:lastModifiedBy>
  <cp:lastPrinted>2009-03-12T14:29:00Z</cp:lastPrinted>
  <dcterms:modified xsi:type="dcterms:W3CDTF">2009-03-17T18:27:00Z</dcterms:modified>
  <cp:revision>2</cp:revision>
  <dc:subject/>
  <dc:title>Buenos Aires, 16 de junio de 1999</dc:title>
</cp:coreProperties>
</file>