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823114181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6 de abril de 2006</w:t>
      </w:r>
    </w:p>
    <w:p>
      <w:pPr>
        <w:pStyle w:val="BodyText3"/>
        <w:spacing w:lineRule="auto" w:line="288"/>
        <w:rPr/>
      </w:pPr>
      <w:r>
        <w:rPr/>
        <w:t>RES. Nº 292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a Actuación Nº 5286/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Actuación referida en el Visto, el Dr. Rubén Antonio Pereyra, en su carácter de Fiscal General Adjunto a cargo de la Fiscalía General, remite la renuncia presentada por el Agente Leonel Jorge al cargo de Auxiliar en la Fiscalía de Primera Instancia en lo Contravencional y de Faltas Nº 12, a partir del día 22 de marzo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mencionado agente fue designado conforme Res. CM Nº 427/02 en el cargo de Auxiliar de planta permanente en la Unidad Fiscalía de Primera Instancia en lo Contravencional y de Faltas Nº 12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</w:t>
      </w:r>
      <w:r>
        <w:rPr/>
        <w:t>Que, habiendo tomado la debida intervención el Departamento de Recursos Humanos, la Secretaría de la Comisión de Disciplina y Acusación y el Departamento de Biblioteca y Jurisprudencia, no surgen impedimentos para la aceptación de dicha renuncia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l Agente Leonel Jorge Silva (Leg. Nº 283) D.N.I. Nº 20.574.460 al cargo de Auxiliar en la Fiscalía de Primera Instancia en lo Contravencional y de Faltas Nº 12, a partir del día 22 de marzo de 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292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icardo Félix Baldomar     Ricardo Mario Busso              Juan Sebastián De Stefan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rmán Carlos Garavano      Ramiro Monner Sans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1:00Z</dcterms:created>
  <dc:creator>Tecnología e Informática</dc:creator>
  <dc:description/>
  <dc:language>en-US</dc:language>
  <cp:lastModifiedBy>Tecnología e Informática</cp:lastModifiedBy>
  <cp:lastPrinted>2006-04-26T12:32:00Z</cp:lastPrinted>
  <dcterms:modified xsi:type="dcterms:W3CDTF">2006-06-14T16:11:00Z</dcterms:modified>
  <cp:revision>2</cp:revision>
  <dc:subject/>
  <dc:title> </dc:title>
</cp:coreProperties>
</file>