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9 de  octu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31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0.444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la Dra. Patricia G. López Vergara, en su carácter de titular del Juzgado de Primera Instancia en lo Contencioso Administrativo y Tributario nro. 6, con fecha 19 de septiembre de 2007, solicitó la designación de Eduardo Mario Barreiro en el cargo de auxiliar en el tribunal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383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rPr/>
      </w:pPr>
      <w:r>
        <w:rPr/>
        <w:t>Que el Departamento de Inscripción y Acreditación informó que Eduardo Mario Barreiro se encuentra inscripto en el registro de aspirantes para el personal del Poder Judicial de la Ciudad con el nro. 4117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el cargo de auxiliar se encuentra sin cubrir a raíz de la promoción de Julieta Melisa Calderaro, conforme Res. CSEL nro. 248/07.07.</w:t>
        <w:tab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36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Eduardo Mario Barreiro, DNI 29.655.807, en el cargo de auxiliar, en el Juzgado de Primera Instancia en lo Contencioso Administrativo y Tributario nro. 6, mientras dure la promoción de Julieta Melisa Calderar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31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4728039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7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10-11T12:47:00Z</dcterms:modified>
  <cp:revision>2</cp:revision>
  <dc:subject/>
  <dc:title>Ethan Frome</dc:title>
</cp:coreProperties>
</file>