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Buenos Aires, 25   octubre de 201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RES. OAyF Nº 258 /2012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VISTO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El expediente DCC-345/12-3 mediante el cual se impulsa la Adquisición de Material Bibliográfico de la editorial Astrea; 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CONSIDERANDO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Que la Dirección de Compras y </w:t>
      </w:r>
      <w:r>
        <w:rPr>
          <w:color w:val="000000"/>
          <w:sz w:val="22"/>
          <w:szCs w:val="22"/>
        </w:rPr>
        <w:t>Contrataciones promovió la formación de estos actuados para la adquisición de material bibliográfico de la editorial “Astrea” solicitado oportunamente por el Departamento de Biblioteca y Jurisprudencia en el marco del requerimiento anual de Material Bibliográfico para el año 2012 (conf. Nota Nº 110/2012) requerimiento que fuera elevado por la Dirección General de Apoyo Administrativo Jurisdiccional mediante Nota DGAAJ-CM Nº 255/2012 (fs. 7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2"/>
        </w:rPr>
        <w:tab/>
        <w:t xml:space="preserve">Que en tal estado, la Dirección de Compras y Contrataciones valoró que el material bibliográfico requerido en esta oportunidad (obrante a fs. 8), es editado por la </w:t>
      </w:r>
      <w:r>
        <w:rPr>
          <w:color w:val="000000"/>
          <w:sz w:val="22"/>
          <w:szCs w:val="22"/>
        </w:rPr>
        <w:t xml:space="preserve">Editorial Astrea y que dicha firma se encuentra inscripta en el </w:t>
      </w:r>
      <w:r>
        <w:rPr>
          <w:sz w:val="22"/>
        </w:rPr>
        <w:t>Registro Informatizado Único y Permanente de Proveedores del Gobierno de la Ciudad Autónoma de Buenos Aires (RIUPP) (fs. 12/14)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y en tal sentido entendió viable encuadrar esta adquisición mediante el procedimiento de Contratación Directa, en el marco del Art. 28 Inc. d) apart. 1, Párrafo primero, del Anexo I de la Resolución CM Nº 810/2012, reglamentario del Art. 28 Inc. 4 de la Ley Nº 2095 (conf fs. 15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Que en virtud de los antecedentes obrantes en el presente expediente, la Dirección de Compras y Contrataciones actuando como Unidad Operativa de Adquisiciones remitió, vía correo electrónico, la invitación a cotizar a la firma “Astrea S.R.L.” (conf. fs.16/17 y 18/21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Que a fs. 24 luce el Acta de Recepción de Propuesta Económica en la que se deja constancia que el 02 de Octubre del corriente se ha recibido mediante Actuación Nº 22214/12 propuesta económica remitida por la editorial Astrea S.R.L. en el marco de la Contratación Directa Nº 24/2012, la que luce incorporada a fs. 25/43 y cuyo importe total asciende a veinte mil setecientos cuarenta y ocho pesos con cincuenta centavos ($20.748,50) IVA incluído, adjuntando además la documentación necesaria para esta contratación; sin embargo la Dirección de Compras y Contrataciones requiere la Declaración Jurada de Edición de Material de conformidad a lo solicitado en el Punto 1 de la Invitación a cotizar. Cabe señalar que tal requerimiento fue  cumplimentado toda vez que la citada firma  “</w:t>
      </w:r>
      <w:r>
        <w:rPr>
          <w:i/>
          <w:sz w:val="22"/>
        </w:rPr>
        <w:t xml:space="preserve">declara bajo juramento que la empresa Editorial Astrea de Alfredo y Ricardo Depalma S.R.L., es editor del material cotizado”, </w:t>
      </w:r>
      <w:r>
        <w:rPr>
          <w:sz w:val="22"/>
        </w:rPr>
        <w:t>conforme surge de la constancia de correo electrónico, conforme fs. 38.</w:t>
      </w:r>
    </w:p>
    <w:p>
      <w:pPr>
        <w:pStyle w:val="Sangra3detindependiente"/>
        <w:ind w:hanging="0"/>
        <w:rPr/>
      </w:pPr>
      <w:r>
        <w:rPr>
          <w:sz w:val="22"/>
        </w:rPr>
        <w:tab/>
        <w:t>Que a efectos de dar cumplimiento con las disposiciones de la Ley 70 la Dirección de Compras y Contrataciones  solicitó la registración preventiva del presente gasto. En tal sentido a fs. 44/45 luce la Constancia de Registración Nº 329/10 2012, dando cuenta de la existencia de partida presupuestaria suficiente para la erogación propici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Que requerida su intervención, el Señor Jefe de Departamento de Dictámenes y Procedimientos Administrativos dependiente de la Dirección General de Asuntos Jurídicos, mediante Dictamen Nº 4813/2012 previa reseña de lo actuado consideró que: </w:t>
      </w:r>
      <w:r>
        <w:rPr>
          <w:i/>
          <w:sz w:val="22"/>
        </w:rPr>
        <w:t>“…este Departamento entiende que no existen obstáculos jurídicos para proceder a la contratación directa pretendida…”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Que puesto a resolver, en coincidencia con la opinión de la Dirección General de Asuntos Jurídicos, plasmada en los considerandos precedentes, esta Oficina considera configurado el supuesto exigido por la ley en cuanto a la exclusividad de la edición del material bibliográfico </w:t>
      </w:r>
      <w:r>
        <w:rPr>
          <w:color w:val="000000"/>
          <w:sz w:val="22"/>
          <w:szCs w:val="22"/>
        </w:rPr>
        <w:t>(conf. artículo 28, inciso d), apartado 1, párrafo primero, del Anexo I de la Resolución CM Nº 810/2012, reglamentario del articulo 28 inciso 4) de la Ley 2095 que posibilita una contratación en la modalidad directa</w:t>
      </w:r>
      <w:r>
        <w:rPr>
          <w:sz w:val="22"/>
        </w:rPr>
        <w:t xml:space="preserve">, y en tal sentido resulta pertinente aprobar lo actuado y adjudicar la Contratación Directa Nº 22/2012 a la firma “Astrea S.A.” CUIT Nº 30-56018417-0 de acuerdo con la propuesta presentada a fojas 25/43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Lo resuelto deberá publicarse por un (1) día en el Boletín Oficial de la Ciudad Autónoma de Buenos Aires y por un (1) día en la cartelera oficial de la Unidad Operativa de Adquisiciones y en la página Web del organism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Por ello, en ejercicio de las atribuciones conferidas por el artículo 4º, Inc. f) de la Ley 1988 (modificado por la Ley 3389),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EL ADMINISTRADOR GENERAL DEL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ODER JUDICIAL DE LA CIUDAD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ESUELV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rtículo 1º: Aprobar el procedimiento llevado a cabo mediante Contratación Directa Nº 24/2012 tendiente a la adquisición de material bibliográfico de la Editorial Astrea S.R.L, en las cantidades y demás modalidades incluidas en la invitación a cotizar (conf. fs. 16/17).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rtículo 2º: Adjudicar la Contratación Directa Nº 24/2012 a la Editorial “Astrea S.R.L.” – CUIT Nº 30-56018417-0 por un valor total de veinte mil setecientos cuarenta y ocho pesos con cincuenta centavos ($20.748,50) IVA incluido, conforme propuesta económica de fojas 29/30 y en los términos señalados en la invitación a cotiz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ticulo 3º: Instruir a la Dirección de Compras y Contrataciones a publicar esta Resolución en el Boletín Oficial de la Ciudad Autónoma de Buenos Aires por un (1) día, en la cartelera oficial de la Unidad Operativa de Adquisiciones, y en la página de Internet del Poder Judicial de la Ciudad, como así también a comunicarla a la adjudicata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rtículo 4º: Regístrese, publíquese y comuníquese a la Dirección de Programación y Administración Contable y al Departamento de Biblioteca y Jurisprudencia, pase a la Dirección de Compras y Contrataciones y cúmplase. Oportunamente, archíves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RES. OAyF Nº 258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br/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18" w:leader="none"/>
        <w:tab w:val="right" w:pos="88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8:00Z</dcterms:created>
  <dc:creator>Tecnología e Informática</dc:creator>
  <dc:description/>
  <cp:keywords/>
  <dc:language>en-US</dc:language>
  <cp:lastModifiedBy>fdemaria</cp:lastModifiedBy>
  <cp:lastPrinted>2012-10-25T15:38:00Z</cp:lastPrinted>
  <dcterms:modified xsi:type="dcterms:W3CDTF">2012-10-26T13:48:00Z</dcterms:modified>
  <cp:revision>2</cp:revision>
  <dc:subject/>
  <dc:title>Buenos Aires,    de   de 2006</dc:title>
</cp:coreProperties>
</file>