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1  de juni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°  168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VISTO: </w:t>
      </w:r>
    </w:p>
    <w:p>
      <w:pPr>
        <w:pStyle w:val="Textoindependiente2"/>
        <w:ind w:firstLine="900"/>
        <w:rPr/>
      </w:pPr>
      <w:r>
        <w:rPr/>
        <w:t>La presentación efectuada por el Dr. Guillermo J. Ouviña, y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900"/>
        <w:rPr/>
      </w:pPr>
      <w:r>
        <w:rPr/>
        <w:t>Que el Dr. Ouviña, que había sido designado miembro titular del tribunal examinador interviniente en el concurso nro. 13/00 convocado para cubrir cargos de secretario de Fiscalía ante la Cámara de Apelaciones en lo Contravencional y de Faltas, declina su nombramiento en razón de haber dejado toda actividad académica y judicial por razones de salud.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ind w:firstLine="900"/>
        <w:rPr/>
      </w:pPr>
      <w:r>
        <w:rPr/>
        <w:t>Que de conformidad con lo normado en el art. 6to. del Reglamento de Concursos para Secretarios, corresponde sustituirlo con uno de los expertos que fueron designados como suplentes.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ind w:firstLine="900"/>
        <w:rPr/>
      </w:pPr>
      <w:r>
        <w:rPr/>
        <w:t>Por ello,</w:t>
      </w:r>
    </w:p>
    <w:p>
      <w:pPr>
        <w:pStyle w:val="Textoindependiente2"/>
        <w:ind w:firstLine="900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1°: Aceptar la renuncia formulada por el Dr. Guillermo J. Ouviña como miembro titular del tribunal examinador designado en el concurso nro.13/00, y nombrar en su reemplazo al Dr. Daniel Lag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publíquese edicto por un (1) día en el Boletín Oficial de la Ciudad de Buenos Aires, y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  168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b/>
          <w:sz w:val="24"/>
        </w:rPr>
        <w:tab/>
      </w:r>
      <w:r>
        <w:rPr>
          <w:b/>
        </w:rPr>
        <w:t>Dra. Gloria Elvira Bonatto</w:t>
        <w:tab/>
        <w:tab/>
        <w:t xml:space="preserve">        </w:t>
        <w:tab/>
        <w:tab/>
        <w:tab/>
        <w:t xml:space="preserve">Dr. Juan Octavio Gauna         </w:t>
        <w:tab/>
        <w:t xml:space="preserve">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Dr. Carlos María Cárcova </w:t>
      </w:r>
    </w:p>
    <w:p>
      <w:pPr>
        <w:pStyle w:val="Normal"/>
        <w:rPr>
          <w:b/>
          <w:b/>
        </w:rPr>
      </w:pPr>
      <w:r>
        <w:rPr>
          <w:b/>
        </w:rPr>
        <w:t xml:space="preserve">Dr. Julio César  Cueto Rúa 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168078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50:00Z</dcterms:modified>
  <cp:revision>2</cp:revision>
  <dc:subject/>
  <dc:title>Buenos Aires,           de octubre de 1999</dc:title>
</cp:coreProperties>
</file>