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27 de diciembre de 2007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867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>
          <w:b/>
        </w:rPr>
        <w:tab/>
      </w:r>
      <w:r>
        <w:rPr/>
        <w:t xml:space="preserve">La actuación Nº 28392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 xml:space="preserve">Que mediante la actuación del Visto la Sra. Julia Cerdeiro, Prosecretaria Administrativa en el Juzgado de Primera Instancia en lo Contravencional y de Faltas Nº 22, </w:t>
      </w:r>
      <w:r>
        <w:rPr>
          <w:lang w:val="es-ES"/>
        </w:rPr>
        <w:t>solicita la extensión de la licencia extraordinaria por ejercicio transitorio de otro cargo desde el día 1º de enero y hasta el día 31 de diciembre de 2008, inclusive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lang w:val="es-ES"/>
        </w:rPr>
        <w:tab/>
        <w:t xml:space="preserve">Que a la Sra. Cerdeiro mediante Res. CM  Nº 266/2007 se le concedió licencia extraordinaria por ejercicio transitorio de otro cargo, </w:t>
      </w:r>
      <w:r>
        <w:rPr/>
        <w:t xml:space="preserve">a fin de cumplir funciones en la Unidad Fiscal de Coordinación y Seguimiento de las causas por violaciones a los Derechos Humanos durante el terrorismo de Estado, </w:t>
      </w:r>
      <w:r>
        <w:rPr>
          <w:lang w:val="es-ES"/>
        </w:rPr>
        <w:t xml:space="preserve">desde el día 16 de mayo y hasta el día 31 de diciembre de 2007 inclusive.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  <w:tab/>
        <w:t xml:space="preserve">Que la mencionada Funcionaria fundamenta su pedido en el hecho de que ha sido propuesta su contratación como Prosecretaria Administrativa en la misma Unidad desde el día 1º de enero y hasta el día 31 de diciembre de 2008 inclusive. 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  <w:tab/>
        <w:t>Que la presentación en análisis cuenta con la conformidad de su superior jerárquico, y atento a lo normado en el art. 85 de la Res. CM Nº 504/2005, corresponde otorgar la extensión de la licencia solicitada.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>Art. 1º: Conceder a la Sra. Julia Cerdeiro, Prosecretaria Administrativa en el Juzgado de Primera Instancia en lo Contravencional y de Faltas Nº 22, la extensión de la licencia extraordinaria sin goce de haberes por ejercicio transitorio de otro cargo otorgada mediante Res. CM Nº 266/2007, como Prosecretaria Administrativa en la Unidad Fiscal de Coordinación y Seguimiento de las causas por violaciones a los Derechos Humanos durante el terrorismo de Estado, desde el día 1º de enero y hasta el día 31 de diciembre de 2008 inclusive, de conformidad con el art. 85 del Reglamento Intern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 xml:space="preserve">Art. 2º: Hacer saber a la Sra. Cerdeiro, deberá presentar bimestralmente en el Departamento de Relaciones Laborales, una constancia expedida por autoridad competente certificando su desempeño en el cargo que motiva la licencia acordada hasta su finalización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Regístrese, comuníquese a la Dirección de Factor Humano, a los efectos dejar constancia en el legajo de la Sra. Julia Cerdeiro y a la Secretaría Legal y Técnica a fin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67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uan Pablo Mas Velez                                                    Carla Cavaliere     </w:t>
      </w:r>
    </w:p>
    <w:p>
      <w:pPr>
        <w:pStyle w:val="Heading1"/>
        <w:spacing w:lineRule="auto" w:line="312"/>
        <w:rPr/>
      </w:pPr>
      <w:r>
        <w:rPr/>
        <w:t xml:space="preserve">                  </w:t>
      </w:r>
      <w:r>
        <w:rPr/>
        <w:t>Secretario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59276328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24:00Z</dcterms:created>
  <dc:creator>.</dc:creator>
  <dc:description/>
  <dc:language>en-US</dc:language>
  <cp:lastModifiedBy>Tecnología e Informática</cp:lastModifiedBy>
  <cp:lastPrinted>2007-12-21T09:34:00Z</cp:lastPrinted>
  <dcterms:modified xsi:type="dcterms:W3CDTF">2008-01-17T18:24:00Z</dcterms:modified>
  <cp:revision>2</cp:revision>
  <dc:subject/>
  <dc:title>                                                                 Buenos Aires,          de mayo de 2004</dc:title>
</cp:coreProperties>
</file>