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6 de febrero de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65/2009.</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 la Sra. Consejera, Dra. Liliana A. Blas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la misma, la Dra. Blasi, en su carácter de Vicepresidenta del Consejo de la Magistratura de la Ciudad Autónoma de Buenos Aires, solicita la recategorización de la Sra. Isabel Ester Geller a la categoría 03, del Sr. Lucas Antonio Teijeiro a la categoría 10 y del Sr. Juan Martín Murature a la categoría 12, quienes se desempeñan como Asesoras en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1°: Recategorizar, a partir del día 26 de febrero de 2009, a la Sra. Isabel Ester Geller, a categoría 03, agrupamiento ASR, quien se desempeña como Asesora en la Unidad Consejero de la Dra. Liliana A. Blasi.</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2º: Recategorizar, a partir del día 26 de febrero de 2009, al Sr. Lucas Antonio Teijeiro, a categoría 10, agrupamiento ASR, quien se desempeña como Asesor en la Unidad Consejero de la Dra. Liliana A. Blasi.</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3º: Recategorizar, a partir del día 26 de febrero de 2009, al Sr. Juan Martín Murature, a categoría 12, agrupamiento ASR, quien se desempeña como Asesor en la Unidad Consejero de la Dra. Liliana A. Blasi.</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 4º: Regístrese, comuníquese a los interesados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65/2009.</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N. Mabel Daniele</w:t>
        <w:tab/>
        <w:t xml:space="preserve">                                          Mauricio Devoto</w:t>
      </w:r>
    </w:p>
    <w:p>
      <w:pPr>
        <w:pStyle w:val="Normal"/>
        <w:tabs>
          <w:tab w:val="clear" w:pos="708"/>
          <w:tab w:val="left" w:pos="3119" w:leader="none"/>
          <w:tab w:val="left" w:pos="6379" w:leader="none"/>
        </w:tabs>
        <w:ind w:left="284" w:hanging="0"/>
        <w:jc w:val="both"/>
        <w:rPr/>
      </w:pPr>
      <w:r>
        <w:rPr>
          <w:rFonts w:cs="Times New Roman" w:ascii="Times New Roman" w:hAnsi="Times New Roman"/>
          <w:bCs/>
          <w:sz w:val="22"/>
          <w:lang w:val="es-MX"/>
        </w:rPr>
        <w:t xml:space="preserve">                    </w:t>
      </w:r>
      <w:r>
        <w:rPr>
          <w:rFonts w:cs="Times New Roman" w:ascii="Times New Roman" w:hAnsi="Times New Roman"/>
          <w:b/>
          <w:sz w:val="22"/>
          <w:lang w:val="es-MX"/>
        </w:rPr>
        <w:t>Secretaria                                                                  Presidente</w:t>
      </w:r>
    </w:p>
    <w:sectPr>
      <w:headerReference w:type="default" r:id="rId2"/>
      <w:type w:val="nextPage"/>
      <w:pgSz w:w="12240" w:h="20160"/>
      <w:pgMar w:left="2552" w:right="1418" w:gutter="0" w:header="567" w:top="9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6.5pt" filled="f" o:ole="">
          <v:imagedata r:id="rId2" o:title=""/>
        </v:shape>
        <o:OLEObject Type="Embed" ProgID="" ShapeID="ole_rId1" DrawAspect="Content" ObjectID="_1026005368"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24:00Z</dcterms:created>
  <dc:creator>CONSEJO DE LA MAGISTRATURA</dc:creator>
  <dc:description/>
  <dc:language>en-US</dc:language>
  <cp:lastModifiedBy>ilafemina</cp:lastModifiedBy>
  <cp:lastPrinted>2009-02-26T13:46:00Z</cp:lastPrinted>
  <dcterms:modified xsi:type="dcterms:W3CDTF">2009-03-03T14:38:00Z</dcterms:modified>
  <cp:revision>7</cp:revision>
  <dc:subject/>
  <dc:title>Buenos Aires, 16 de junio de 1999</dc:title>
</cp:coreProperties>
</file>