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rPr>
          <w:b/>
          <w:b/>
          <w:bCs/>
          <w:sz w:val="24"/>
          <w:szCs w:val="22"/>
        </w:rPr>
      </w:pPr>
      <w:r>
        <w:rPr>
          <w:b/>
          <w:bCs/>
          <w:sz w:val="24"/>
          <w:szCs w:val="22"/>
        </w:rPr>
        <w:t>RES. Nº 747/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Resoluciones CM nros. 1086/10 y 119/11 y Actuación nro. 15540/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se envió nota con el listado de vacantes solicitándole la propuesta para la cobertura de las mismas a la Jueza subrogante del Juzgado Contencioso Administrativo y Tributario nro. 3, Dra. Elena Amanda Liberatori.</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Elena A. Liberatori propuso para la Secretaría nro. 5 a los siguientes agentes: Jorge Matías Bormioli (Legajo 1564) como Prosecretario Coadyuvante y Manuel Fernando Ballón (Legajo 2765) como Auxiliar.</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Liberatori propuso, como consecuencia de la designación del agente Bormioli, al agente Juan Esteban Scasso (Legajo 1554) como Prosecretario Administrativo en la Secretaría 5; como derivación de la designación de este último, propuso a la agente Josefina Robles (Legajo 687) como Oficial, quien a su vez deja vacante un cargo de Escribiente para cuya cobertura la Dra. Liberatori propuso al agente Federico Diz (Legajo 2415); finalmente propuso efectivizar a Julieta Nadia González (Legajo 2252) como Auxiliar, cargo dejado vacante por la designación del agente Diz.</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como consecuencia de la designación del agente Javier José Telias como Relator de la Vocalía del Dr. Horacio G. A. Corti en la Sala I de la Cámara de Apelaciones en lo Contencioso Administrativo y Tributario queda sin cubrir un cargo de Auxiliar en la Secretaría 5 de este Juzgado para cuya cobertura la Dra. Liberatori propuso a la agente Elisa Rosenbaum (Legajo 3011).</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Elena A. Liberatori propuso para la Secretaría nro. 6 a los siguientes agentes: María Victoria Alonso (Legajo 2270) como Prosecretaria Coadyuvante, Juan Cruz Rotelle (Legajo 1985) como Prosecretario Administrativo, Luciano Ezequiel Carrasco (Legajo 2873) como Escribiente, Diego Masacesi (Legajo 3075) y Yamil Tejerina (Legajo 3503) como Auxiliar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 la agente Alonso la Dra. Liberatori propuso al agente Fernando Alberto Vázquez (Legajo 2419) como Oficial en la Secretaría nro. 6 y en la misma Secretaría como derivación de la designación del agente Rotelle propuso al agente Hernán Pablo Somoza (Legajo 2251) como Escribiente.</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 la agente Daiana Biassotti como Prosecretaria Coadyuvante en el Juzgado Penal, Contravencional y de Faltas nro. 14, de acuerdo con la solicitud de la Dra. María Gabriela López Iñiguez por Act. nro. 20212/11, queda sin cubrir un cargo de Auxiliar en la Secretaría 6 de este Juzgado para cuya cobertura la Dra. Liberatori propuso al Rodrigo Alberto Chiodi (Legajo 317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la Dra. Elena A. Liberatori solicitó la designación del agente Cristian Leandro Carvutto (Legajo 3641) como Secretario Privad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n el cargo de Secretario Privado fue designada por concurso interno mediante Res. CM 497/02 la agente Claudia Marcela Suárez Gallo (Legajo 720) quien por Res. Presidencia nro. 167/06 pasó a desempeñarse en la Sala II de la Cámara de Apelaciones en lo Contencioso Administrativo y Tributari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atento la situación que se desprende de las resoluciones citadas en el párrafo precedente, por el momento no es posible acceder a la regularización del agente Carvutt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 RRLL nro. 1607/11 la Dirección de Factor Humano informó que todos los agentes propuestos para los cargos que se encuentran vacantes o que quedan vacantes por la designación definitiva en cargo superior de los agentes involucrados cumplen con los requisitos establecidos en el art. 4 de la Res. CM 1086/1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Jorge Matías Bormioli (Legajo 1564) como Prosecretario Coadyuvante del Juzgado de 1era. instancia en lo Contencioso Administrativo y Tributario nro.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María Victoria Alonso (Legajo 2270) como Prosecretaria Coadyuvante del Juzgado de 1era. instancia en lo Contencioso Administrativo y Tributario nro.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Juan Esteban Scasso (Legajo 1554) como Prosecretario Administrativo del Juzgado de 1era. instancia en lo Contencioso Administrativo y Tributario nro.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Juan Cruz Rotelle (Legajo 1985) como Prosecretario Administrativo del Juzgado de 1era. instancia en lo Contencioso Administrativo y Tributario nro.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esignar a Josefina Robles (Legajo 687) como Oficial del Juzgado de 1era. instancia en lo Contencioso Administrativo y Tributario nro.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esignar a Fernando Alberto Vázquez (Legajo 2419) como Oficial del Juzgado de 1era. instancia en lo Contencioso Administrativo y Tributario nro.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Designar a Federico Diz (Legajo 2415) como Escribiente del Juzgado de 1era. instancia en lo Contencioso Administrativo y Tributario nro.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8º: Designar a Hernán Pablo Somoza (Legajo 2251) como Escribiente del Juzgado de 1era. instancia en lo Contencioso Administrativo y Tributario nro.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9º: Designar a Luciano Ezequiel Carrasco (Legajo 2873) como Escribiente del Juzgado de 1era. instancia en lo Contencioso Administrativo y Tributario nro.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0º: Designar a Julieta Nadia González (Legajo 2252) como Auxiliar del Juzgado de 1era. instancia en lo Contencioso Administrativo y Tributario nro.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1º: Designar a Elisa Rosenbaum (Legajo 3011) como Auxiliar del Juzgado de 1era. instancia en lo Contencioso Administrativo y Tributario nro.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2º: Designar a Manuel Fernando Ballón (Legajo 2765) como Auxiliar del Juzgado de 1era. instancia en lo Contencioso Administrativo y Tributario nro.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3º: Designar a Diego Ignacio Masacesi (Legajo 3075) como Auxiliar del Juzgado de 1era. instancia en lo Contencioso Administrativo y Tributario nro.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4º: Designar a Yamil Tejerina (Legajo 3503) como Auxiliar del Juzgado de 1era. instancia en lo Contencioso Administrativo y Tributario nro.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5º: Designar a Rodrigo Alberto Chiodi (Legajo 3170) como Auxiliar del Juzgado de 1era. instancia en lo Contencioso Administrativo y Tributario nro. 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6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7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18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47/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53:00Z</dcterms:created>
  <dc:creator>Ana</dc:creator>
  <dc:description/>
  <dc:language>en-US</dc:language>
  <cp:lastModifiedBy>ilafemina</cp:lastModifiedBy>
  <cp:lastPrinted>2011-05-18T19:24:00Z</cp:lastPrinted>
  <dcterms:modified xsi:type="dcterms:W3CDTF">2011-10-17T16:37:00Z</dcterms:modified>
  <cp:revision>7</cp:revision>
  <dc:subject/>
  <dc:title>MEMORANDUM</dc:title>
</cp:coreProperties>
</file>