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17 de agosto d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578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DCC 037/04-0 por el que tramitó la Licitación Privada Nº 06/2004 para la contratación del servicio de limpieza y desinfección de tanques de agua, autorizada por Resolución CM N° 319/2004 de fecha 29 de abril de 2004; y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n el referido Expediente obra la Nota N° 381 -DCC CM-04 (fojas 39/41), de la Dirección de Compras y Contrataciones, la que propone realizar un llamado a Licitación Privada para la contratación del servicio de limpieza y desinfección de tanques de agua para las sedes del Consejo de la Magistratura y del Poder Judicial de la Ciudad Autónoma de Buenos Aires, en virtud del requerimiento efectuado por la Dirección de Infraestructura y Obras, en Memorándum Nº 201/04 (fojas 11/1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, toda vez que el monto estimado para la contratación asciende a la suma de Pesos Quince Mil Quinientos Cuarenta ($ 15.540,00), lo que admite la aplicación del régimen de Licitación Privada, según lo normado por el Artículo 56º, inciso 1, del Decreto-Ley N° 23.354/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rsaron las correspondientes invitaciones a participar del mencionado concurso a veintitrés (23) firmas, a la Unión Argentina de Proveedores del Estado (U.A.P.E.), a la Cámara Argentina de Comercio (C.A.C.) y a la Guía General de Licitaciones y Presu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ojas 118, obra el listado de adquisición de pliegos confeccionado por la Dirección de Compras y Contrataciones y a fojas 119/123 copia de las constancias de adquisición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según consta en el Acta de Apertura de la Licitación Privada Nº 06/2004, de fecha 19 de mayo de 2004, obrante a fojas 125/126, se procedió a la apertura de las dos (2) ofertas presentadas por las firmas COPLAMA S.A. y AGUS FUMIGACIONES S.R.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la Comisión de Preadjudicaciones en su Dictamen de fecha 22 de junio de 2004, obrante a fojas 427/429, manifiesta que  ambas ofertas son admisibles. Y </w:t>
      </w:r>
      <w:r>
        <w:rPr>
          <w:i/>
          <w:iCs/>
        </w:rPr>
        <w:t>“propone la preadjudicación de AGUS FUMIGACIONES S.R.L.</w:t>
      </w:r>
      <w:r>
        <w:rPr/>
        <w:t xml:space="preserve">, </w:t>
      </w:r>
      <w:r>
        <w:rPr>
          <w:i/>
          <w:iCs/>
        </w:rPr>
        <w:t>por la suma de pesos diez mil cuatrocientos setenta ($ 10.470), para el único renglón de la contratación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 acuerdo a lo informado por la Mesa de Entradas, a fojas 342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343 ha tomado intervención la Dirección de Asuntos Jurídicos, no encontrando objeción jurídica al dictamen oportunamente elaborado por la Comisión de Preadju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a fojas 344 obra agregado el Dictamen de la Comisión de Administración y Financiera, proponiendo al Plenario aprobar la contratación de AGUS FUMIGACIONES S.R.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ículo 1°: Apruébase lo actuado en la Licitación Privada Nº 06/2004 y adjudícase el renglón 1 a la firma AGUS FUMIGACIONES S.R.L., por la suma total de PESOS DIEZ MIL CUATROCIENTOS SETENTA IVA incluido ($ 10.470,00), de acuerdo con la oferta económica obrante a fojas 213/214 y con el detalle que surge de fojas 336 del Expediente CM Nº DCC 037/04-0.</w:t>
      </w:r>
    </w:p>
    <w:p>
      <w:pPr>
        <w:pStyle w:val="TextBody"/>
        <w:rPr/>
      </w:pPr>
      <w:r>
        <w:rPr/>
        <w:t xml:space="preserve">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2º: Instrúyese a la Dirección de Asuntos Jurídicos para que elabore el modelo de contrato que deberá suscribirse con la firma adjudicatari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rtículo 3º: Autorízase a la Presidencia del Consejo de la Magistratura a suscribir el correspondiente contra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4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asuntos Jurídicos, a la Dirección de Programación y Administración Contable,  a la Dirección de infraestructura y Obras y a la Dirección de Compras y Contrataciones, cúmplase y, oportunamente,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578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Sebastián De Stefano</w:t>
        <w:tab/>
        <w:tab/>
        <w:t>Diego May Zubiría</w:t>
        <w:tab/>
        <w:tab/>
        <w:t>Bettina Paula Casto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en uso de licenc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Celia Marsili</w:t>
        <w:tab/>
        <w:tab/>
        <w:tab/>
        <w:t>L. Carlos Rosenfeld</w:t>
        <w:tab/>
        <w:tab/>
        <w:t xml:space="preserve">María Magdalena Iráizo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n uso de licencia)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Carlos Francisco Balbín</w:t>
        <w:tab/>
        <w:t>Carla Cavaliere</w:t>
        <w:tab/>
        <w:t>Germán Gara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n uso de licencia)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2962003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15:00Z</dcterms:created>
  <dc:creator>Dr.. Gauna</dc:creator>
  <dc:description/>
  <dc:language>en-US</dc:language>
  <cp:lastModifiedBy>jbruzzo</cp:lastModifiedBy>
  <cp:lastPrinted>2004-08-11T16:30:00Z</cp:lastPrinted>
  <dcterms:modified xsi:type="dcterms:W3CDTF">2004-08-24T16:15:00Z</dcterms:modified>
  <cp:revision>2</cp:revision>
  <dc:subject/>
  <dc:title>Buenos Aires, 30 de abril de 1999</dc:title>
</cp:coreProperties>
</file>