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</w:t>
      </w:r>
      <w:r>
        <w:rPr/>
        <w:t>Buenos Aires, 4 de marzo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94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actuación Nº 2402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n las solicitudes de la Dra. Fabiana Schafrik, Titular del Juzgado de Primera Instancia en lo Contencioso Administrativo y Tributario Nº 5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Dra. Schafrik solicita licencia ordinaria compensatoria y licencia extraordinaria por excedencia de maternidad sin goce de haberes desde el día 1º de abril y hasta la feria invernal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a la mencionada Magistrada se le concedió licencia por maternidad desde el día 2 de enero y hasta el día 31 de marzo de 2008 inclusive, y le restan usufructuar 4 días de la feria judicial de enero de 2006, 10 días de la feria judicial de julio de 2007 y 22 días de la feria judicial de ener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la Dra. Elena Liberatori, Titular del Juzgado de Primera Instancia en lo Contencioso Administrativo y Tributario Nº 4, prestó conformidad para continuar como Jueza subrogante del Juzgado Nº 5, por el tiempo que duren las presentes licenci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elevación a través de la vía jerárquica correspondiente, y atento a lo normado en el art. 65 y en el tercer párrafo del art. 69 del reglamento interno, (Resolución CM Nº 425/2007) corresponden otorgar las licencias solicitadas en las fechas referid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Dra. Fabiana Schafrik, Titular del Juzgado de Primera Instancia en lo Contencioso Administrativo y Tributario Nº 5, licencia ordinaria compensatoria  a partir del día 1º de abril y hasta el día 22 de mayo de 2008 inclusive, correspondientes a las ferias judiciales de enero de 2006, julio de 2007 y enero de 2008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</w:t>
      </w:r>
      <w:r>
        <w:rPr>
          <w:lang w:val="es-MX"/>
        </w:rPr>
        <w:t xml:space="preserve">Otorgar a la Dra. Schafrik, </w:t>
      </w:r>
      <w:r>
        <w:rPr/>
        <w:t>licencia extraordinaria por excedencia de maternidad sin goce de haberes desde el día 23 de mayo y hasta el comienzo de la feria invernal de 2008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3°: Tener presente que mientras la Dra. Schafrik haga uso de las presentes licencias la subrogará la Dra. Elena Liberatori, </w:t>
      </w:r>
      <w:r>
        <w:rPr>
          <w:lang w:val="es-MX"/>
        </w:rPr>
        <w:t>Titular del Juzgado de Primera Instancia en lo Contencioso Administrativo y Tributario Nº 4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4°: Regístrese, comuníquese a la Dirección del Factor Humano a fin de dejar constancia en el legajo personal de la Dra. Fabiana Schafrik y a la Secretaría Legal y Técnica a los efectos de notificar a la interesada, a la Jueza subrogante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94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Presidenta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126387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9:00Z</dcterms:created>
  <dc:creator>EW/LN/CB</dc:creator>
  <dc:description/>
  <cp:keywords>Ethan</cp:keywords>
  <dc:language>en-US</dc:language>
  <cp:lastModifiedBy>Tecnología e Informática</cp:lastModifiedBy>
  <cp:lastPrinted>2008-01-09T09:52:00Z</cp:lastPrinted>
  <dcterms:modified xsi:type="dcterms:W3CDTF">2008-03-05T16:59:00Z</dcterms:modified>
  <cp:revision>2</cp:revision>
  <dc:subject/>
  <dc:title>Ethan Frome</dc:title>
</cp:coreProperties>
</file>