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Buenos Aires, 18 de diciembre de 200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875/2003</w:t>
      </w:r>
    </w:p>
    <w:p>
      <w:pPr>
        <w:pStyle w:val="BodyText3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La presentación de los Sres. Defensores en lo Contravencional y de Faltas Dres. Gerardo Ghirsfeld y Federico Stolte,  de fecha 2 de diciembre de 2003 (Actuación N° 13.534), y 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1134"/>
        <w:jc w:val="both"/>
        <w:rPr/>
      </w:pPr>
      <w:r>
        <w:rPr/>
        <w:t>Que mediante la misma, se pone a consideración de este Consejo la necesidad de cubrir interinamente el cargo de Prosecretario Administrativo en la Defensoría de Primera Instancia en lo Contravencional y de Faltas N° 3,  en virtud de la promoción del Dr. Rodrigo Dellutri dispuesta por Resolución CM N° 770/2003, quien desempeñaba dicha función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lang w:val="es-ES"/>
        </w:rPr>
      </w:pPr>
      <w:r>
        <w:rPr>
          <w:lang w:val="es-ES"/>
        </w:rPr>
        <w:t xml:space="preserve">Que, a tales fines, se solicita la promoción interina de la Sra. María Elisa Machado, como Prosecretaria Administrativa; el Sr. Gustavo Hernán Komjathi, como Oficial; el Sr. Federico Luis Tropea, como Escribiente; y el Sr. Hugo Daniel Suárez como Auxiliar, quienes actualmente se desempeñan en el cargo inmediato inferior a aquel para el que han sido propuestos. </w:t>
      </w:r>
    </w:p>
    <w:p>
      <w:pPr>
        <w:pStyle w:val="Normal"/>
        <w:ind w:firstLine="113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1134"/>
        <w:jc w:val="both"/>
        <w:rPr>
          <w:lang w:val="es-ES"/>
        </w:rPr>
      </w:pPr>
      <w:r>
        <w:rPr>
          <w:lang w:val="es-ES"/>
        </w:rPr>
        <w:t>Que, no existe obstáculo alguno que impida dar trámite favorable a esta propuesta en forma interina, mientras se extienda la promoción dispuesta por Resolución CM N° 770/2003.</w:t>
      </w:r>
    </w:p>
    <w:p>
      <w:pPr>
        <w:pStyle w:val="Normal"/>
        <w:ind w:firstLine="1134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BodyText3"/>
        <w:rPr>
          <w:b w:val="false"/>
          <w:b w:val="false"/>
          <w:bCs/>
          <w:lang w:val="es-MX"/>
        </w:rPr>
      </w:pPr>
      <w:r>
        <w:rPr>
          <w:b w:val="false"/>
          <w:b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ículo 1º: </w:t>
      </w:r>
      <w:r>
        <w:rPr/>
        <w:t xml:space="preserve">Promover interinamente en la Defensoría de </w:t>
      </w:r>
      <w:r>
        <w:rPr>
          <w:lang w:val="es-MX"/>
        </w:rPr>
        <w:t xml:space="preserve">Primera Instancia en lo Contravencional y de Faltas N° 3, a los agentes </w:t>
      </w:r>
      <w:r>
        <w:rPr>
          <w:lang w:val="es-ES"/>
        </w:rPr>
        <w:t xml:space="preserve">María Elisa Machado, Gustavo Hernán Komjathi, Federico Luis Tropea y </w:t>
      </w:r>
      <w:r>
        <w:rPr>
          <w:lang w:val="es-MX"/>
        </w:rPr>
        <w:t xml:space="preserve"> </w:t>
      </w:r>
      <w:r>
        <w:rPr>
          <w:lang w:val="es-ES"/>
        </w:rPr>
        <w:t>Hugo Daniel Suárez  a los cargos de Prosecretaria Administrativa, Oficial, Escribiente y Auxiliar, respectivamente, a partir del día 2 de diciembre de 2003 y mientras se extienda la promoción dispuesta por Resolución CM N° 770/2003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ículo 2°: Regístrese, notifíquese siguiendo la vía jerárquica correspondiente, comuníquese al Sr. Defensor General, a la Dirección de Programación y Administración Contable, al Departamento de Recursos Humanos 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ÓN N° 875/2003  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ego May Zubiría                                                                      Bettina Paula Castori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 xml:space="preserve">                              Juan Sebastián De Stefano     </w:t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María Celia Marsili                                       </w:t>
        <w:tab/>
        <w:tab/>
        <w:t>Abel M. Fleitas Ortiz de Rozas</w:t>
      </w:r>
    </w:p>
    <w:p>
      <w:pPr>
        <w:pStyle w:val="Header"/>
        <w:tabs>
          <w:tab w:val="clear" w:pos="4419"/>
          <w:tab w:val="clear" w:pos="8838"/>
        </w:tabs>
        <w:ind w:left="4820" w:hanging="0"/>
        <w:jc w:val="both"/>
        <w:rPr/>
      </w:pPr>
      <w:r>
        <w:rPr>
          <w:sz w:val="18"/>
        </w:rPr>
        <w:t>(No firma por encontrarse en uso de licencia)</w:t>
      </w:r>
      <w:r>
        <w:rPr>
          <w:b/>
          <w:sz w:val="18"/>
        </w:rPr>
        <w:t xml:space="preserve"> </w:t>
      </w:r>
    </w:p>
    <w:sectPr>
      <w:headerReference w:type="default" r:id="rId2"/>
      <w:type w:val="nextPage"/>
      <w:pgSz w:w="12240" w:h="20160"/>
      <w:pgMar w:left="1701" w:right="113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5571619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HTMLconformatoprevio">
    <w:name w:val="HTML con formato previo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20:34:00Z</dcterms:created>
  <dc:creator>EW/LN/CB</dc:creator>
  <dc:description/>
  <cp:keywords>Ethan</cp:keywords>
  <dc:language>en-US</dc:language>
  <cp:lastModifiedBy>jbruzzo</cp:lastModifiedBy>
  <cp:lastPrinted>2003-12-17T14:56:00Z</cp:lastPrinted>
  <dcterms:modified xsi:type="dcterms:W3CDTF">2004-09-17T15:45:00Z</dcterms:modified>
  <cp:revision>4</cp:revision>
  <dc:subject/>
  <dc:title>Ethan Frome</dc:title>
</cp:coreProperties>
</file>