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NEXO I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Proyecto Piloto para el Fortalecimiento de la Mesa de Entradas de Juzgados de Primera Instancia del Fuero Penal, Contravencional y de Faltas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La Comisión de Fortalecimiento Institucional, Política Judicial y Planificación Estratégica adoptará todas las medidas necesarias vinculadas con la implementación del Plan Piloto que será coordinado y evaluado conjuntamente por la Dirección de Política Judicial, la Dirección de Apoyo Operativo y la Dirección de Tecnología e Informática quienes decidirán en forma conjunta y consensuada las cuestiones particulares de instrumentación y ejecución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 w:before="120" w:after="120"/>
        <w:jc w:val="both"/>
        <w:rPr/>
      </w:pPr>
      <w:r>
        <w:rPr/>
        <w:t>En términos metodológicos, el presente proyecto trabajará con dos grupos focales, en los cuales se analizarán los mismos indicadores, evaluando cómo responde cada uno de ellos frente a la demanda y las dificultades derivadas de la gestión de las audiencias. De esta manera, los dos grupos bajo estudio son:</w:t>
      </w:r>
    </w:p>
    <w:p>
      <w:pPr>
        <w:pStyle w:val="Normal"/>
        <w:spacing w:lineRule="auto" w:line="360" w:before="120" w:after="120"/>
        <w:jc w:val="both"/>
        <w:rPr/>
      </w:pPr>
      <w:r>
        <w:rPr/>
        <w:t>1) juzgados a los cuales se le asignará un agente adicional que cumplirá funciones asociadas a la gestión de las audiencias (carga de información, soporte para las salas de audiencias y cualquier otra tarea involucrada).</w:t>
      </w:r>
    </w:p>
    <w:p>
      <w:pPr>
        <w:pStyle w:val="Normal"/>
        <w:spacing w:lineRule="auto" w:line="360" w:before="120" w:after="120"/>
        <w:jc w:val="both"/>
        <w:rPr/>
      </w:pPr>
      <w:r>
        <w:rPr/>
        <w:t>2) juzgados que utilizarán el soporte de un Cuerpo de Apoyo, creado a tal fin, que actúe bajo la órbita de la Mesa de Entradas de Juzgados de Primera Instancia a fin de servir de apoyo en la gestión y organización de las salas de audiencia, llevando a cabo tareas de coordinación en la asignación de espacios comunes, apoyo técnico a los operadores del sistema JusCABA.</w:t>
      </w:r>
    </w:p>
    <w:p>
      <w:pPr>
        <w:pStyle w:val="Normal"/>
        <w:spacing w:lineRule="auto" w:line="360" w:before="120" w:after="120"/>
        <w:jc w:val="both"/>
        <w:rPr/>
      </w:pPr>
      <w:r>
        <w:rPr/>
        <w:t>Estos dos grupos serán evaluados según respondan frente a la coordinación de agendas de los distintos operadores, el modo en que colaboren en la organización y gestión de salas de audiencia de uso común  y el nivel del servicio de apoyo técnico brindado; así como también, su desempeño en el uso del sistema de gestión procesal JusCABA. Se espera, como resultado, la identificación de los aspectos positivos y negativos de cada una de las experiencias y la proyección de medidas que tiendan a efectivizar la introducción de una metodología de gestión superadora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ndicadores de gestión y evaluación del proyec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Audiencias programadas por tipo, materia y lugar de realizació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ecesidades de apoyo logístico, horario de realización y problemas detectad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ivel de carga de datos en el sistema JusCABA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Relevamiento de pasos procesales relevantes a efectos de producir información para la evaluación de la gestió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Dificultades detectadas en el uso de las herramientas propuestas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Implementación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A efectos de identificar los Juzgados que participarán de la experiencia y la forma en que lo harán, se cursará una invitación a todos los magistrados titulares de juzgados penales, contravencionales y de faltas para que manifiesten su voluntad de participar en la experiencia, aceptando la incorporación de un agente adicional en su unidad o bien designando un agente de la misma unidad para que actúe de nexo con la Mesa de Entradas de Primera Instancia de los Juzgados del fuer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Simultáneamente a las actividades previstas en el punto 1 se realizará una convocatoria a agentes internos del Consejo de la Magistratura que revisten categoría 15 a 18 para participar de la experiencia e incorporarse a las unidades jurisdiccionales o bien al cuerpo de apoyo que actuará bajo la órbita de la Mesa de Entradas de Juzgados de Primera Instancia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Una vez identificados los grupos de trabajo conforme a la selección propuesta se invitará a los juzgados que aceptaron la incorporación de un agente a su unidad a participar de la selección entre aquellos agentes que hubiesen respondido a la convocatoria realizada por el Consejo de la Magistratur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Teniendo en cuenta que la división geográfica y forma actual de organización de los juzgados en cuanto a la realización de audiencias en los edificios de Tacuarí y Beruti la cantidad total de agentes a convocar será la necesaria para incorporar 3 agentes a las respectivas sedes de Mesa de Entradas de Juzgados de Primera instancia en los edificios mencionados (6 en total) más la de aquellos juzgados que adhieran a la propuesta de incorporación a sus respectivas unidade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Las áreas directamente involucradas en la coordinación y evaluación de la experiencia redactarán un protocolo de actuación orientado a ordenar las actividades necesarias para el cumplimiento de los objetivos específicos y el rol de cada una de ellas conforme su competencia el cual será acordado con los magistrados del fuero que participen en la experiencia piloto. </w:t>
        <w:tab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Habiéndose identificado los agentes participantes de la prueba piloto y su área de destino se convocará la realización de un programa de capacitación sobre los objetivos de la experiencia y el rol que cada uno de ellos deberá cumplir en su lugar de destino.  El programa de capacitación estará a cargo de las áreas directamente involucradas en la coordinación y evaluación de la experienc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umplidas las etapas anteriores se dispondrá la puesta en marcha de la experiencia por un plazo de 6 mes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Durante el transcurso de la experiencia piloto la Dirección de Política Judicial a través de su Departamento de Investigaciones, Estudios y Proyectos realizará diversas actividades orientadas a producir información para la evaluación y seguimiento de la misma.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Al finalizar el plazo indicado en el punto 8 se realizará un informe final que deberá ser elevado a la Comisión de Fortalecimiento a través del cual se evaluará la eficacia de las herramientas y metodología de trabajo propuestas.</w:t>
      </w:r>
    </w:p>
    <w:p>
      <w:pPr>
        <w:pStyle w:val="Normal"/>
        <w:spacing w:lineRule="auto" w:line="360" w:before="120" w:after="12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Plazo de implementación</w:t>
      </w:r>
    </w:p>
    <w:p>
      <w:pPr>
        <w:pStyle w:val="Normal"/>
        <w:spacing w:lineRule="auto" w:line="360" w:before="120" w:after="120"/>
        <w:jc w:val="both"/>
        <w:rPr>
          <w:rFonts w:ascii="Times" w:hAnsi="Times" w:cs="Arial"/>
        </w:rPr>
      </w:pPr>
      <w:r>
        <w:rPr>
          <w:rFonts w:cs="Arial" w:ascii="Times" w:hAnsi="Times"/>
        </w:rPr>
        <w:t>La duración de la Prueba Piloto se prevé que sea de un año al final de la cual y en función de los resultados obtenidos se evaluarán las acciones necesarias para consolidar el uso de herramientas que hubiesen mejorado la tramitación de los procesos judiciales y extender al resto de los juzgados su utilización.</w:t>
      </w:r>
    </w:p>
    <w:p>
      <w:pPr>
        <w:pStyle w:val="Normal"/>
        <w:spacing w:lineRule="auto" w:line="360" w:before="120" w:after="12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 w:before="120" w:after="12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708" w:firstLine="708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Diagrama de PERT</w:t>
      </w:r>
    </w:p>
    <w:tbl>
      <w:tblPr>
        <w:tblW w:w="16458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98"/>
        <w:gridCol w:w="9882"/>
        <w:gridCol w:w="558"/>
        <w:gridCol w:w="480"/>
        <w:gridCol w:w="480"/>
        <w:gridCol w:w="480"/>
        <w:gridCol w:w="480"/>
        <w:gridCol w:w="480"/>
        <w:gridCol w:w="480"/>
        <w:gridCol w:w="480"/>
        <w:gridCol w:w="565"/>
        <w:gridCol w:w="515"/>
        <w:gridCol w:w="480"/>
        <w:gridCol w:w="600"/>
      </w:tblGrid>
      <w:tr>
        <w:trPr>
          <w:trHeight w:val="330" w:hRule="atLeast"/>
        </w:trPr>
        <w:tc>
          <w:tcPr>
            <w:tcW w:w="10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8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9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vitación a los Juzgad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dentificación de los grupos pilotos según modalidad de gestió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vocatoria a agentes internos del 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álisis de los pérfiles de los agentes que respondieron al llama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revistas con los agentes convoc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cción de los agentes convoc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cción por parte de los jueces de los agentes convocados destinados al Juzgad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dentificación de los agentes que conformarán la Mesa de Entrad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ación de acuerdos con magistrados para el protocol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dacción de un protocolo de actuación para cada prueba pilot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aboración de los contenidos del curso de capacitació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finición de los indicadores para la evaluación de la prueba pilot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ión de los indicadores derivados del JUSCAB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8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9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acitación a los agentes seleccionad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luación de los agentes seleccionados según el contenido de los curs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596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/>
              <w:t>ETAPA DE INICIO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nsferencia del personal seleccionado a los juzgad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nsferencia del personal seleccionado a la Mesa General de Entrad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1596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/>
              <w:t>PRIMERA EVALUACIÓN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ión de los indicadores derivados del JUSCAB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oducción de las medidas correctiv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8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9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1596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/>
              <w:t>EVALUACIÓN FINAL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ión de los indicadores derivados del JUSCAB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lementación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a usuari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9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amiento de las encuestas entre las part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9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NFORME FINAL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jc w:val="center"/>
      <w:rPr>
        <w:color w:val="FFFFFF"/>
        <w:highlight w:val="blue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882176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jc w:val="center"/>
      <w:rPr>
        <w:color w:val="FFFFFF"/>
        <w:highlight w:val="blue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64673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jc w:val="center"/>
      <w:rPr>
        <w:color w:val="FFFFFF"/>
        <w:highlight w:val="blue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556836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5:00Z</dcterms:created>
  <dc:creator>mricci</dc:creator>
  <dc:description/>
  <dc:language>en-US</dc:language>
  <cp:lastModifiedBy>ilafemina</cp:lastModifiedBy>
  <cp:lastPrinted>2009-06-02T15:02:00Z</cp:lastPrinted>
  <dcterms:modified xsi:type="dcterms:W3CDTF">2009-07-20T17:35:00Z</dcterms:modified>
  <cp:revision>2</cp:revision>
  <dc:subject/>
  <dc:title>ANEXO I</dc:title>
</cp:coreProperties>
</file>