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 de Marz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4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1202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os Dres. Marta Paz, Sivina Manes y Jorge Franza, Jueces de la Sala III de la Cámara de Apelaciones en lo Contravencional y de Faltas , solicita la designación del Srta. Cecilia Mariana Soberano en el cargo de auxiliar en la sala  mencionada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19/06, informó que el cargo de auxiliar de servicio se encuentra vacante </w:t>
      </w:r>
      <w:r>
        <w:rPr>
          <w:lang w:val="es-AR"/>
        </w:rPr>
        <w:t>.</w:t>
      </w:r>
      <w:r>
        <w:rPr/>
        <w:t xml:space="preserve">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Soberano se encuentra inscripta en el Registro de Aspirantes para el Personal del Poder Judicial de C.A.B.A., bajo el Nº 2240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17/2006, informa que no existen objeciones que formular respecto de la propuesta de designación de la Srta. Soberano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//.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, Cecilia Mariana Soberano (DN.I.28.033.845), en el cargo de auxiliar, carácter interina en la Sala III de la Cámara en lo Contravencional y de Faltas,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84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(ausente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7545104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40:00Z</dcterms:created>
  <dc:creator>Consejo de la Magistratura</dc:creator>
  <dc:description/>
  <cp:keywords>Ethan</cp:keywords>
  <dc:language>en-US</dc:language>
  <cp:lastModifiedBy>Consejo de la Magistratura</cp:lastModifiedBy>
  <cp:lastPrinted>2006-02-24T17:38:00Z</cp:lastPrinted>
  <dcterms:modified xsi:type="dcterms:W3CDTF">2006-03-16T18:40:00Z</dcterms:modified>
  <cp:revision>2</cp:revision>
  <dc:subject/>
  <dc:title>Ethan Frome</dc:title>
</cp:coreProperties>
</file>