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4 de  julio de 2008.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64 /2008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>
          <w:b/>
          <w:szCs w:val="24"/>
        </w:rPr>
        <w:tab/>
        <w:tab/>
        <w:tab/>
      </w:r>
      <w:r>
        <w:rPr/>
        <w:t xml:space="preserve">La actuación registrada con el nro. 16802/08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ra. Alejandra B. Petrella, titular del Juzgado de Primera Instancia en lo Contencioso Administrativo y Tributario nro. 12, solicita la designación de María Georgina Elcano, DNI 28.563.912, para ocupar el cargo de secretaria privada en el mencionado Tribunal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irección de Factor Humano se pronunció mediante dictamen RR.LL nro. 221/2008 del 22 de julio de 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cargo de secretaria privada se encuentra sin cubrir a raíz de la licencia extraordinaria por maternidad concedida a la agente Ana María Trejo (legajo 2744)  desde el 15 de julio hasta el 12 de octubre de 20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designación en cuestión debe poseer carácter interin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Comisión de Selección de Jueces, Juezas e Integrantes del Ministerio Público emitió dictamen nro. 186/08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 xml:space="preserve"> Por ello, y en ejercicio de las atribuciones otorgadas por el art. 116 de la Constitución de la Ciudad Autónoma de Buenos Aires,  y la ley 31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/>
      </w:pPr>
      <w:r>
        <w:rPr/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lineRule="auto" w:line="312" w:before="0" w:after="0"/>
        <w:ind w:firstLine="708"/>
        <w:rPr>
          <w:rFonts w:ascii="Times New Roman" w:hAnsi="Times New Roman" w:cs="Courier New"/>
          <w:b/>
          <w:b/>
          <w:sz w:val="24"/>
          <w:szCs w:val="24"/>
          <w:lang w:val="es-AR" w:eastAsia="es-AR"/>
        </w:rPr>
      </w:pPr>
      <w:r>
        <w:rPr>
          <w:rFonts w:cs="Courier New"/>
          <w:b/>
          <w:sz w:val="24"/>
          <w:szCs w:val="24"/>
          <w:lang w:val="es-AR" w:eastAsia="es-AR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a María Georgina Elcano en el cargo de Secretaria Privada en el Juzgado de Primera Instancia en lo Contencioso Administrativo y Tributario nro. 12, con carácter interino y mientras dure la licencia extraordinaria por maternidad de Ana María Trej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 la interesada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564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45320557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6:08:00Z</dcterms:created>
  <dc:creator>Consejo de la Magistratura</dc:creator>
  <dc:description/>
  <cp:keywords>Ethan</cp:keywords>
  <dc:language>en-US</dc:language>
  <cp:lastModifiedBy>gbottaro</cp:lastModifiedBy>
  <cp:lastPrinted>2008-07-23T20:00:00Z</cp:lastPrinted>
  <dcterms:modified xsi:type="dcterms:W3CDTF">2008-08-04T16:08:00Z</dcterms:modified>
  <cp:revision>2</cp:revision>
  <dc:subject/>
  <dc:title>Ethan Frome</dc:title>
</cp:coreProperties>
</file>