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21 de Marzo de 2006.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44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.2718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la Dra. Elena Liberatori, titular del Juzgado de Primera Instancia en lo Contencioso Administrativo y Tributario Nª 4, solicita la designación del Sr. Juan Martín Miraldo, en el cargo de auxiliar en el  juzgado  mencionado.  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 xml:space="preserve">Que tomó intervención el Departamento de Recursos Humanos que, mediante dictamen Nro  45/06, informó que el cargo de auxiliar se encuentra vacante  en virtud de la promoción de la agente  Johanna Estévez, conforme Res.(CS) Nº 152/2005.. 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  <w:t xml:space="preserve">Que el Sr. Miraldo se encuentra inscripto en el Registro de Aspirantes para el Personal del Poder Judicial de C.A.B.A., bajo el Nº 1931.   </w:t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before="0" w:after="0"/>
        <w:rPr/>
      </w:pPr>
      <w:r>
        <w:rPr/>
        <w:t xml:space="preserve">Que la Comisión de Selección de Jueces y Juezas e Integrantes del Ministerio Público, mediante dictamen Nº 42/2006, informa que no existen objeciones que formular respecto de la propuesta de designación del  Sr.Miraldo.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(CM) Nª 34/05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l  Sr, Juan Martín Miraldo (DN.I. 32.919.232), en el cargo de auxiliar carácter interino, en el Juzgado de Primera Instancia en lo Contencioso Administrativo y Tributario Nº 4, hasta tanto dure la promoción de la agente Johanna Estévez, o bien   hasta tanto se sustancie el concurso correspondiente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ª: Regístrese, notifíquese al interesado , y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144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        L. Carlos Rosenfeld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ladomar                    Juan Sebastián De Stefano                          Germán C. Garavano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Ramiro Monner Sans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                          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25339854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52:00Z</dcterms:created>
  <dc:creator>Consejo de la Magistratura</dc:creator>
  <dc:description/>
  <cp:keywords>Ethan</cp:keywords>
  <dc:language>en-US</dc:language>
  <cp:lastModifiedBy>Consejo de la Magistratura</cp:lastModifiedBy>
  <cp:lastPrinted>2006-03-17T16:41:00Z</cp:lastPrinted>
  <dcterms:modified xsi:type="dcterms:W3CDTF">2006-03-23T18:52:00Z</dcterms:modified>
  <cp:revision>2</cp:revision>
  <dc:subject/>
  <dc:title>Ethan Frome</dc:title>
</cp:coreProperties>
</file>