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70/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19, caratulado “S.C.S. s/Impugnación Concurso 25/05 – Trogliero, José 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José Alberto Trogliero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54/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vinculados con su actividad docente corresponde hacer lugar, en forma parcial, a lo peticionado en relación con la calificación que oportunamente se le asignó en el artículo 15.4 del reglamento citado,   por lo que cabría otorgarle un (1) punto más, en virtud de su desempeño como profesor  adjunto de Derecho  Civil III en la U.C.de Salta.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en cambio, agrega,  no debería acogerse los restantes planteos formulados, en tanto los antecedentes que invoca fueron objeto de evaluación por parte de la comisión,  lo que condujo a la calificación que se le asignó. Siendo que lo manifestado por la impugnante, solo pone de manifiesto su disconformidad con aque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el Dr. José Alberto Trogliero respecto del concurso 25/05, otorgándole un (1) punto más en el artículo 15.4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l Dr. José Alberto Trogliero respecto del concurso Nº 25/05, otorgándole un (1) punto más en el artículo 15.4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comuníquese y oportunamente, archívese.</w:t>
        <w:tab/>
        <w:t xml:space="preserve">                                                         </w:t>
        <w:tab/>
        <w:tab/>
        <w:tab/>
        <w:tab/>
        <w:tab/>
        <w:tab/>
        <w:tab/>
        <w:tab/>
        <w:tab/>
        <w:tab/>
        <w:tab/>
        <w:tab/>
        <w:t xml:space="preserve">                                                                                                </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70/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0004350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29:00Z</dcterms:created>
  <dc:creator>Consejo de la Magistratura</dc:creator>
  <dc:description/>
  <cp:keywords>Ethan</cp:keywords>
  <dc:language>en-US</dc:language>
  <cp:lastModifiedBy>Tecnología e Informática</cp:lastModifiedBy>
  <cp:lastPrinted>2006-03-14T17:37:00Z</cp:lastPrinted>
  <dcterms:modified xsi:type="dcterms:W3CDTF">2006-06-12T17:29:00Z</dcterms:modified>
  <cp:revision>2</cp:revision>
  <dc:subject/>
  <dc:title>Ethan Frome</dc:title>
</cp:coreProperties>
</file>