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19 de febrero de 2008</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60 /2008</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presentación del Sr. Consejero, Dr. Julio De Giovanni; y</w:t>
      </w:r>
    </w:p>
    <w:p>
      <w:pPr>
        <w:pStyle w:val="Normal"/>
        <w:spacing w:lineRule="auto" w:line="28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nota de fecha 18 de febrero del año en curso, el Sr. Consejero solicita la designación de la Srta. Sabrina Denise Giorno con categoría 19 ASR, para desempeñarse como Asesora en la Unidad Consejero a su cargo, a partir del día de la fecha.</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t>Art. 1°: Designar a la Srta. Sabrina Denise Giorno, DNI 33.156.930, con categoría 19, agrupamiento ASR, para desempeñarse como Asesora en la Unidad Consejero del Dr. Julio De Giovanni, a partir del día de la fecha.</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60 /2008</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46476025"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6:00Z</dcterms:created>
  <dc:creator>CONSEJO DE LA MAGISTRATURA</dc:creator>
  <dc:description/>
  <dc:language>en-US</dc:language>
  <cp:lastModifiedBy>Tecnología e Informática</cp:lastModifiedBy>
  <cp:lastPrinted>2007-05-29T15:44:00Z</cp:lastPrinted>
  <dcterms:modified xsi:type="dcterms:W3CDTF">2008-02-20T17:16:00Z</dcterms:modified>
  <cp:revision>2</cp:revision>
  <dc:subject/>
  <dc:title>Buenos Aires, 16 de junio de 1999</dc:title>
</cp:coreProperties>
</file>