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uenos Aires, 9 de octubre de 2003.</w:t>
      </w:r>
    </w:p>
    <w:p>
      <w:pPr>
        <w:pStyle w:val="Heading1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264"/>
        <w:jc w:val="both"/>
        <w:rPr/>
      </w:pPr>
      <w:r>
        <w:rPr/>
        <w:t>RES. N° 623/2003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a carpeta de tramitación de pago N° 09/113, y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Que, mediante la misma, tramitan las facturas N° 0001-00000003 y N° 0001-00000004 del Sr. Marcos E. Tesoro, correspondientes a los servicios prestados durante 20 días del mes de julio y el mes de agosto del corriente año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Que por Resolución CM N° 406/2003 se aprobó la contratación con el Sr. Tesoro, para prestar el servicio de ejecución y/o coordinación de tareas electromecánicas, determinación de costos, comprendiendo la atención de equipos e instalaciones de aire acondicionado centrales, individuales, calderas, bombas, heladeras, instalaciones eléctricas incluyendo tableros generales y seccionales, en los inmuebles sitos en las calles Leandro N. Alem 684, Avda. de Mayo 761, Combate de los Pozos 155, Berutti 3345, Arias 4491 y Tacuarí 138, por la suma mensual de dos mil doscientos pesos ($ 2.200.-), I.V.A. incluido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Que a fs. 4 obra el parte de recepción definitivo correspondiente a los servicios prestados durante el mes de julio y a fs. 6 el correspondiente al mes de agosto, por los que el Director de Infraestructura y Obras certifica el efectivo cumplimiento de la prestación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Que a fs. 7 obra copia certificada del respectivo contrato de locación de servicios, suscripto el día 5 de septiembre de 2003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Que a fs. 26 vta. toma intervención el Director de Auditoría, quien eleva las actuaciones a fin que se evalúe la procedencia del dictado de un acto administrativo para el  pago por el régimen del legítimo abono de los servicios brindados con anterioridad a la firma del contrato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firstLine="1418"/>
        <w:jc w:val="both"/>
        <w:rPr/>
      </w:pPr>
      <w:r>
        <w:rPr>
          <w:rFonts w:cs="Times New Roman" w:ascii="Times New Roman" w:hAnsi="Times New Roman"/>
          <w:lang w:val="es-MX"/>
        </w:rPr>
        <w:t xml:space="preserve">Que, encontrándose debidamente acreditada su efectiva prestación, y toda vez que el monto de las facturas en cuestión se ajusta a lo previsto por la Resolución CM N° 406/2003, </w:t>
      </w:r>
      <w:r>
        <w:rPr>
          <w:rFonts w:cs="Times New Roman" w:ascii="Times New Roman" w:hAnsi="Times New Roman"/>
        </w:rPr>
        <w:t>el hecho de no pagar el servicio prestado constituiría enriquecimiento indebido por parte de este organismo.</w:t>
      </w:r>
    </w:p>
    <w:p>
      <w:pPr>
        <w:pStyle w:val="Normal"/>
        <w:spacing w:lineRule="auto" w:line="264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264"/>
        <w:rPr>
          <w:bCs w:val="false"/>
        </w:rPr>
      </w:pPr>
      <w:r>
        <w:rPr>
          <w:bCs w:val="false"/>
        </w:rPr>
        <w:t>Que de lo expuesto surge que corresponde la cancelación de lo adeudado, de manera excepcional, por el régimen de legítimo abono.</w:t>
      </w:r>
    </w:p>
    <w:p>
      <w:pPr>
        <w:pStyle w:val="Normal"/>
        <w:spacing w:lineRule="auto" w:line="264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r ello,  y en ejercicio de las atribuciones conferidas por el art. 116 de la Constitución de la Ciudad,  la Ley N° 31 y sus modificatoria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1°: Autorízar el pago al Sr. Marcos Emilio Tesoro de la  factura Nro. 0001-00000003, por un total de PESOS  UN MIL CUATROCIENTOS SESENTA Y SEIS CON SESENTA Y SIETE CENTAVOS ($  1.466,67)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2°: Autorízar el pago al Sr. Marcos Emilio Tesoro de la  factura Nro. 0001-00000004, por un total de PESOS  DOS MIL DOSCIENTOS ($  2.200.-)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3°: Regístrese, comuníquese a la Dirección de Programación y Administración Contable, a la Dirección de Infraestructura y Obras y, oportunamente, archívese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spacing w:lineRule="auto" w:line="264"/>
        <w:rPr/>
      </w:pPr>
      <w:r>
        <w:rPr/>
        <w:t>RESOLUCION N° 623/2003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spacing w:lineRule="auto" w:line="264"/>
        <w:ind w:left="4678" w:hanging="0"/>
        <w:jc w:val="both"/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Cs/>
          <w:sz w:val="18"/>
          <w:lang w:val="es-ES"/>
        </w:rPr>
        <w:t>(No firma por encontrarse en uso de licencia)</w:t>
      </w:r>
    </w:p>
    <w:p>
      <w:pPr>
        <w:pStyle w:val="Header"/>
        <w:tabs>
          <w:tab w:val="clear" w:pos="4419"/>
          <w:tab w:val="clear" w:pos="8838"/>
        </w:tabs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sectPr>
      <w:headerReference w:type="default" r:id="rId2"/>
      <w:type w:val="nextPage"/>
      <w:pgSz w:w="12240" w:h="20160"/>
      <w:pgMar w:left="1985" w:right="1134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44216555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2:15:00Z</dcterms:created>
  <dc:creator>Abel</dc:creator>
  <dc:description/>
  <dc:language>en-US</dc:language>
  <cp:lastModifiedBy>MACARENA</cp:lastModifiedBy>
  <cp:lastPrinted>2003-07-08T11:02:00Z</cp:lastPrinted>
  <dcterms:modified xsi:type="dcterms:W3CDTF">2003-10-14T18:57:00Z</dcterms:modified>
  <cp:revision>5</cp:revision>
  <dc:subject/>
  <dc:title/>
</cp:coreProperties>
</file>