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de  octu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40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6695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os Dres. Julio De Giovanni, Gabriel Eduardo Vega y Juan Pablo Mas Velez, en su carácter de Integrantes de la Comisión de Fortalecimiento Institucional, Planificación Estratégica y Política Judicial, solicitaron la prórroga por el término de 180 días de los pases de Sara Matilde de la Peña a esa Comisión, y de Pablo Corbo a la Comisión ad hoc para la Implementación de Políticas Penitenciarias, ambos manteniendo la categoría de revist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agente Sara Matilde de la Peña se desempeña en la Comisión de Fortalecimiento Institucional, Planificación Estratégica y Política Judicial, conforme Res. CM Nº 299/2008, y a fs. 2 presenta nota de fecha 14 de octubre solicitando la prórroga de su pase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 el agente Pablo Corbo se desempeña en la Comisión ad hoc para la Implementación de Políticas Penitenciarias, conforme Res. CM Nº 328/2008, y a fs. 3 presenta memo pidiendo la prórroga de su pase, acompañado por el informe de gestión.</w:t>
      </w:r>
    </w:p>
    <w:p>
      <w:pPr>
        <w:pStyle w:val="Sangra2detindependiente"/>
        <w:spacing w:lineRule="auto" w:line="312"/>
        <w:rPr/>
      </w:pPr>
      <w:r>
        <w:rPr/>
        <w:tab/>
        <w:tab/>
        <w:t>Que no existen objeciones a la solicitud de prórroga de los pases de los agentes Sara M. de la Peña y Pablo Corbo manteniendo la categoría de revista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81 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Prorrogar el pase de la agente Sara Matilde de la Peña por el término de 180 días, a la Comisión de Fortalecimiento Institucional, Planificación Estratégica y Política Judicial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º: Prorrogar el pase del agente Pablo Corbo por el término de 180 días, a la Comisión ad hoc para la Implementación de Políticas Penitenciarias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3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4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1847402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8:00Z</dcterms:created>
  <dc:creator>Consejo de la Magistratura</dc:creator>
  <dc:description/>
  <cp:keywords>Ethan</cp:keywords>
  <dc:language>en-US</dc:language>
  <cp:lastModifiedBy>gbottaro</cp:lastModifiedBy>
  <cp:lastPrinted>2008-10-29T10:29:00Z</cp:lastPrinted>
  <dcterms:modified xsi:type="dcterms:W3CDTF">2008-10-30T18:38:00Z</dcterms:modified>
  <cp:revision>2</cp:revision>
  <dc:subject/>
  <dc:title>Ethan Frome</dc:title>
</cp:coreProperties>
</file>