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8.693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Osvaldo O. Otheguy, titular del Juzgado de Primera Instancia en lo Contencioso Administrativo y Tributario nro. 8,  solicitó la designación de Juan Pablo Falcón para ocupar el cargo de auxiliar de servicio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8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 xml:space="preserve">Que el Departamento de Inscripción y Acreditación informó que el Sr. Juan Pablo Falcón se encuentra inscripto en el registro de aspirantes para el personal del Poder Judicial de la Ciudad con el nro. 4396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/>
          <w:b/>
          <w:bCs/>
        </w:rPr>
      </w:pPr>
      <w:r>
        <w:rPr/>
        <w:tab/>
        <w:t>Que el cargo de auxiliar de servicio se encuentra sin cubrir a raíz de la promoción de Fernando Luis Velardocchio, conforme Res. CSEL nro. 6/08.</w:t>
      </w:r>
    </w:p>
    <w:p>
      <w:pPr>
        <w:pStyle w:val="Sangra2detindependient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1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 interinamente  a Juan Pablo Falcón, DNI  31.915.891, en el cargo de auxiliar de servicio en el Juzgado de Primera Instancia en lo Contencioso Administrativo y Tributario nro. 8, mientras dure la promoción de Fernando Luis Velardocchio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2191445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6:00Z</dcterms:created>
  <dc:creator>Consejo de la Magistratura</dc:creator>
  <dc:description/>
  <cp:keywords>Ethan</cp:keywords>
  <dc:language>en-US</dc:language>
  <cp:lastModifiedBy>Tecnología e Informática</cp:lastModifiedBy>
  <cp:lastPrinted>2008-02-22T12:13:00Z</cp:lastPrinted>
  <dcterms:modified xsi:type="dcterms:W3CDTF">2008-02-27T15:16:00Z</dcterms:modified>
  <cp:revision>2</cp:revision>
  <dc:subject/>
  <dc:title>Ethan Frome</dc:title>
</cp:coreProperties>
</file>