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6 de mayo de 2009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29/2009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Sangra3detindependiente"/>
        <w:spacing w:lineRule="auto" w:line="268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presentación del  Sr. Consejero Dr. Horacio Corti, y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Dr. Horacio Corti solicita la designación del Sr. Enrique Casal, DNI Nº 17.673.703, con categoría 11 AM y a la Sra. Mónica Perla Lescovich, DNI 10.285.491, con categoría 14 AM,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268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esignar al Sr. Enrique Casal, DNI Nº 17.673.703, con categoría 11, agrupamiento AM, para desempeñarse en la Unidad Consejero del  Dr. Horacio Corti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Designar a la Sra. Mónica Perla Lescovich, DNI 10.285.491, con categoría 14, agrupamiento AM, para desempeñarse en la Unidad Consejero del  Dr. Horacio Corti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: Regístrese, notifíquese a los interesados siguiendo la vía jerárquica correspondiente, comuníquese a la Dirección de Factor Humano, al Administrador General y, oportunamente, archívese.</w:t>
      </w:r>
    </w:p>
    <w:p>
      <w:pPr>
        <w:pStyle w:val="BodyText3"/>
        <w:widowControl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29/2009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. Mabel Daniele                                                      Liliana Blasi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Secretaria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0848113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8:00Z</dcterms:created>
  <dc:creator>CONSEJO DE LA MAGISTRATURA</dc:creator>
  <dc:description/>
  <cp:keywords/>
  <dc:language>en-US</dc:language>
  <cp:lastModifiedBy>pspahr</cp:lastModifiedBy>
  <cp:lastPrinted>2008-04-29T19:55:00Z</cp:lastPrinted>
  <dcterms:modified xsi:type="dcterms:W3CDTF">2009-05-11T18:18:00Z</dcterms:modified>
  <cp:revision>6</cp:revision>
  <dc:subject/>
  <dc:title>Buenos Aires, 16 de junio de 1999</dc:title>
</cp:coreProperties>
</file>