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/>
      </w:r>
    </w:p>
    <w:p>
      <w:pPr>
        <w:pStyle w:val="Normal"/>
        <w:ind w:left="2160" w:firstLine="720"/>
        <w:jc w:val="right"/>
        <w:rPr/>
      </w:pPr>
      <w:r>
        <w:rPr/>
        <w:t>Buenos Aires, 23 de agost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S. N° 682 / 2005</w:t>
      </w:r>
    </w:p>
    <w:p>
      <w:pPr>
        <w:pStyle w:val="BodyText3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2127"/>
        <w:jc w:val="both"/>
        <w:rPr/>
      </w:pPr>
      <w:r>
        <w:rPr/>
        <w:t xml:space="preserve">Las actuaciones </w:t>
      </w:r>
      <w:r>
        <w:rPr>
          <w:b/>
          <w:bCs/>
        </w:rPr>
        <w:t>Nº 6.579/05</w:t>
      </w:r>
      <w:r>
        <w:rPr/>
        <w:t xml:space="preserve"> sobre “</w:t>
      </w:r>
      <w:r>
        <w:rPr>
          <w:b/>
          <w:bCs/>
        </w:rPr>
        <w:t>Implementación de Gestión Judicial de Calidad”</w:t>
      </w:r>
      <w:r>
        <w:rPr/>
        <w:t xml:space="preserve"> en la Justicia de la Ciudad Autónoma de Buenos Aires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27"/>
        <w:jc w:val="both"/>
        <w:rPr/>
      </w:pPr>
      <w:r>
        <w:rPr/>
        <w:t xml:space="preserve">Los antecedentes desarrollados en el Plan Nacional de Reforma Judicial elaborado por el Ministerio de Justicia y Derechos Humanos de la Nación; y los contenidos en los libros: “La Formación del Derecho Procesal Organizacional”, “Gestión de Calidad y Justicia” del Dr. Horacio Quiroga Lavié, y diversos estudios realizados por varias ONGs.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Textoindependiente2"/>
        <w:spacing w:lineRule="auto" w:line="240"/>
        <w:ind w:firstLine="2127"/>
        <w:rPr/>
      </w:pPr>
      <w:r>
        <w:rPr/>
        <w:t xml:space="preserve">Teniendo en cuenta las experiencias de público conocimiento realizadas en los fueros Nacionales Civil, Comercial y de Instrucción a la vez que la realizada en la Justicia de la provincia de Tucumán. </w:t>
      </w:r>
    </w:p>
    <w:p>
      <w:pPr>
        <w:pStyle w:val="Textoindependiente2"/>
        <w:spacing w:lineRule="auto" w:line="240"/>
        <w:ind w:firstLine="2127"/>
        <w:rPr/>
      </w:pPr>
      <w:r>
        <w:rPr/>
      </w:r>
    </w:p>
    <w:p>
      <w:pPr>
        <w:pStyle w:val="Textoindependiente2"/>
        <w:spacing w:lineRule="auto" w:line="240"/>
        <w:ind w:firstLine="2127"/>
        <w:rPr/>
      </w:pPr>
      <w:r>
        <w:rPr/>
        <w:t>Que la propuesta que inicia las presentes actuaciones se encuadra en las previsiones de la resolución CM Nº 392/04 que dispone la elaboración del Plan de Gestión Estratégico Trienal del Poder Judicial de la Ciudad Autónoma de Buenos Aires.</w:t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127"/>
        <w:jc w:val="both"/>
        <w:rPr>
          <w:lang w:val="es-ES_tradnl"/>
        </w:rPr>
      </w:pPr>
      <w:r>
        <w:rPr>
          <w:lang w:val="es-ES_tradnl"/>
        </w:rPr>
        <w:tab/>
        <w:t xml:space="preserve">Que, por lo tanto, la Comisión de Administración y Financiera propone al Plenario </w:t>
      </w:r>
      <w:r>
        <w:rPr/>
        <w:t>aprobar el “Proyecto Piloto de Implementación de Gestión Judicial de Calidad en el Poder Judicial de la Ciudad Autónoma de Buenos Aires”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 los titulares de diversas dependencias de los fueros Contencioso Administrativo y Tributario, Contravencional y de Faltas y del Ministerio Público han manifestado su interés en participar de la experiencia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 el desarrollo del presente proyecto piloto no requiere de la ampliación de la planta permanente del Consejo de la Magistratura ni de las áreas jurisdiccionales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 los únicos gastos que acarreará el presente proyecto serán en honorarios profesionales en capacitación, los que se estima no superarán la suma anual de $ 1.000 (Pesos un mil)</w:t>
        <w:tab/>
        <w:t xml:space="preserve">por unidad jurisdiccional participante, estimándose adecuado establecer como presupuesto  máximo para el desarrollo de la experiencia piloto en la suma de $ 12.000 (Pesos  doce mil) por año.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llo, en ejercicio de las atribuciones otorgadas por el art. 116 de la Constitución de la Ciudad Autónoma de Buenos Aires, la Ley Nº 70, la Ley Nº 31, y sus modificatorias.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DES </w:t>
      </w:r>
    </w:p>
    <w:p>
      <w:pPr>
        <w:pStyle w:val="Heading2"/>
        <w:jc w:val="center"/>
        <w:rPr>
          <w:bCs/>
        </w:rPr>
      </w:pPr>
      <w:r>
        <w:rPr>
          <w:bCs/>
          <w:szCs w:val="24"/>
        </w:rPr>
        <w:t>RESUELV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1°: Aprobar la puesta en marcha de un Proyecto Piloto de implementación de Gestión Judicial de Calidad en el Poder Judicial de la Ciudad Autónoma de Buenos Aire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2º: Disponer la recepción de experiencias que existan en la actualidad y desarrollo de reuniones y talleres convocando a tales fines a los involucrados, interesados y expertos; a fin de definir el modelo de gestión de calidad y capacitar al personal de dichas unidades conforme al mismo.-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3º: Otorgar prioridad en atención a los requerimientos que surjan con motivo del relevamiento previo a la ejecución del proyecto que sean indispensables para su consecuci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4º: Invitar a participar de la presente experiencia a todas las unidades del área jurisdiccional, manteniendo el equilibrio de oportunidades de los diferentes fueros y ramas del Ministerio Público en la determinación de las unidades que desarrollarán el proyecto piloto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5º: Disponer que la ejecución del Proyecto Piloto en las unidades judiciales tendrá una duración de un año y medio a partir del inicio de la capacitación de las mismas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/>
      </w:pPr>
      <w:r>
        <w:rPr>
          <w:sz w:val="24"/>
        </w:rPr>
        <w:t>Artículo 6°: Establecer como presupuesto  máximo para el desarrollo del Proyecto Piloto aprobado en el artículo 1° en la suma anual de $ 12.000 (Pesos  doce mil), los que serán asignados a honorarios en capacitación.</w:t>
      </w:r>
      <w:r>
        <w:rPr>
          <w:sz w:val="24"/>
          <w:lang w:val="es-ES"/>
        </w:rPr>
        <w:t xml:space="preserve"> </w:t>
      </w:r>
    </w:p>
    <w:p>
      <w:pPr>
        <w:pStyle w:val="Sangra2detindependiente"/>
        <w:ind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7º: Encomendar a la Unidad Consejero a cargo del Dr. Germán C. Garavano llevar adelante la coordinación de las medidas necesarias tendientes a la consecución de lo dispuesto en la presente resoluci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7º: Regístrese, publíquese en la página de Internet del Poder Judicial de la Ciudad, comuníquese a todas las dependencias y, oportunamente, archívese.</w:t>
      </w:r>
    </w:p>
    <w:p>
      <w:pPr>
        <w:pStyle w:val="Sangra2detindependiente"/>
        <w:ind w:hanging="0"/>
        <w:rPr>
          <w:lang w:val="es-ES_tradnl"/>
        </w:rPr>
      </w:pPr>
      <w:r>
        <w:rPr/>
        <w:t xml:space="preserve">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682 /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spacing w:lineRule="auto" w:line="288"/>
        <w:rPr/>
      </w:pPr>
      <w:r>
        <w:rPr>
          <w:b/>
          <w:bCs/>
          <w:sz w:val="20"/>
        </w:rPr>
        <w:tab/>
        <w:tab/>
        <w:tab/>
        <w:t xml:space="preserve">            (momentaneamente ausente)</w:t>
        <w:tab/>
        <w:t xml:space="preserve">    </w:t>
      </w:r>
      <w:r>
        <w:rPr>
          <w:b/>
          <w:bCs/>
          <w:sz w:val="18"/>
        </w:rPr>
        <w:t>(en uso de licencia)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 xml:space="preserve">Jorge Daniel Caputo </w:t>
        <w:tab/>
        <w:tab/>
        <w:t xml:space="preserve">Bettina Paula Castorino </w:t>
        <w:tab/>
        <w:tab/>
        <w:t>Juan Sebastián De Stefano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     (momentaneamente ausente)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Germán C. Garavano</w:t>
        <w:tab/>
        <w:tab/>
        <w:t>Diego May Zubiría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AR"/>
        </w:rPr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20160"/>
      <w:pgMar w:left="1985" w:right="1418" w:gutter="0" w:header="14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13873587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 Unicode MS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ind w:left="1134" w:right="-5" w:hanging="0"/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szCs w:val="24"/>
      <w:lang w:val="es-ES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46:00Z</dcterms:created>
  <dc:creator>Dr.. Gauna</dc:creator>
  <dc:description/>
  <dc:language>en-US</dc:language>
  <cp:lastModifiedBy>Consejo de la Magistratura</cp:lastModifiedBy>
  <cp:lastPrinted>2005-08-02T13:25:00Z</cp:lastPrinted>
  <dcterms:modified xsi:type="dcterms:W3CDTF">2005-10-27T15:46:00Z</dcterms:modified>
  <cp:revision>2</cp:revision>
  <dc:subject/>
  <dc:title>Buenos Aires, 30 de abril de 1999</dc:title>
</cp:coreProperties>
</file>