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>
          <w:lang w:val="es-ES"/>
        </w:rPr>
      </w:pPr>
      <w:r>
        <w:rPr/>
        <w:t>Buenos Aires, 12 de marzo de 2009</w:t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312"/>
        <w:jc w:val="both"/>
        <w:rPr/>
      </w:pPr>
      <w:r>
        <w:rPr/>
        <w:t>RES. N° 101 /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>La Resolución CM N° 473/2008 y la Resolución CFIPEyPJ Nº 4/2008;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 </w:t>
      </w:r>
    </w:p>
    <w:p>
      <w:pPr>
        <w:pStyle w:val="BodyText3"/>
        <w:widowControl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  <w:t>CONSIDERANDO: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art. 105 de la ley 70 establece que los órganos estatales pueden autorizar el funcionamiento de fondos permanentes y/o cajas chicas, cuando se trate de gastos de menor cuantía y en atención a los pagos cuya modalidad, urgencia y monto, no permitan aguardar la previsión de fondos.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de conformidad con el marco normativo detallado precedentemente, se creó el “Régimen de Fondo Rotatorio”,</w:t>
      </w:r>
      <w:r>
        <w:rPr>
          <w:b/>
        </w:rPr>
        <w:t xml:space="preserve"> </w:t>
      </w:r>
      <w:r>
        <w:rPr>
          <w:bCs/>
        </w:rPr>
        <w:t>por Resolución CM Nº 473/2008, para atender los gastos menores y/o urgentes inherentes</w:t>
      </w:r>
      <w:r>
        <w:rPr/>
        <w:t xml:space="preserve"> al mantenimiento, reparación y adecuación de las estructuras del Poder Judicial de la Ciudad de Buenos Aires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no obstante haber resultado ese procedimiento apropiado para solucionar urgencias en los inmuebles, resulta necesario adaptarlo a las contingencias que se presentan, en este caso, la necesidad de proceder a la impresión de ciento cincuenta (150) carteles y veinte mil (20.000) dípticos para su colocación y distribución en el ingreso de todos los edificios y/o propiedades donde existen Juzgados de cualquier Fuero, así como en dependencias de los Colegios Públicos de Abogados ubicados en el ámbito de la Ciudad Autónoma de Buenos Aires a fin de exhibir al público las direcciones y teléfonos de los organismos de asesoramiento y/o patrocinio jurídico gratuito ubicados en la ciudad, aptos para intervenir en conflictos de índole familiar, penal, comercial, laboral de salud y previsional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dicho requerimiento se fundamenta en el deber impuesto por la ley 2182 que dispuso la difusión por medio de afiches de los organismos de asistencia y asesoramiento jurídico gratuito en todos los edificios del Poder Judicial con sede en la Ciudad Autónoma de Buenos Aires.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mediante Resolución CFIPEyPJ Nº 4/2008 la Comisión de Fortalecimiento Institucional, Planificación Estratégica y Política dispone la impresión de ciento cincuenta (150) carteles y de veinte mil (20.000) dípticos que contengan la misma información del cartel, para que estos últimos sean distribuidos en las diferentes dependencias y puedan ser retirados por los vecinos. Asimismo mediante el mismo acto, se aprueba el diseño y de los carteles y dípticos en cuestión (Arts. 1 y 3)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e la Secretaría de la Comisión de Fortalecimiento Institucional, Planificación Estratégica y Política Judicial, ha solicitado presupuestos a distintas empresas dedicadas al rubro; de donde surge que el costo de impresión oscila entre los trece mil y diecinueve mil pesos. Todo ello, conforme surge de  las constancias obrantes en  las actuaciones en trámite.  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Que el Anexo I de la Resolución CM N° 473/2008 “Fondo Rotatorio” especifica las características generales del procedimiento, en cuyo punto 3, se establece que cada operación de compra o contratación no puede superar el monto de Pesos Diez Mil ($ 10.000.-).</w:t>
      </w:r>
    </w:p>
    <w:p>
      <w:pPr>
        <w:pStyle w:val="TextBodyIndent"/>
        <w:spacing w:lineRule="auto" w:line="312"/>
        <w:ind w:firstLine="2160"/>
        <w:rPr/>
      </w:pPr>
      <w:r>
        <w:rPr>
          <w:rFonts w:cs="Times New Roman" w:ascii="Times New Roman" w:hAnsi="Times New Roman"/>
        </w:rPr>
        <w:t xml:space="preserve">Que </w:t>
      </w:r>
      <w:r>
        <w:rPr>
          <w:rFonts w:cs="Times New Roman" w:ascii="Times New Roman" w:hAnsi="Times New Roman"/>
          <w:color w:val="000000"/>
        </w:rPr>
        <w:t xml:space="preserve">dicho tope resulta conveniente para asegurar que el Fondo Rotatorio no sea utilizado excesivamente, pero en este caso podría impedir la contratación propiciada, que se entiende oportuna y necesaria para poner fin a un incumplimiento legal, razón por la cual resulta procedente exceptuar su aplicación. 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en ejercicio de las atribuciones conferidas por el Art. 116, inc. 3 de la Constitución de la Ciudad de Buenos Aires y el Art. 105 de la ley 70,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1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ONOMA DE BUENOS AIRES</w:t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:</w:t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12"/>
        <w:ind w:hanging="0"/>
        <w:rPr/>
      </w:pPr>
      <w:r>
        <w:rPr>
          <w:rFonts w:cs="Times New Roman" w:ascii="Times New Roman" w:hAnsi="Times New Roman"/>
        </w:rPr>
        <w:t>Art. 1°.- Exceptuar el tope previsto en el punto 3 del “Régimen de Fondo Rotatorio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probado por la Resolución CM Nº 473/2008, exclusivamente para el cumplimiento de la obligación impuesta por la ley 2182.</w:t>
      </w:r>
    </w:p>
    <w:p>
      <w:pPr>
        <w:pStyle w:val="TextBody"/>
        <w:spacing w:lineRule="auto" w:line="312"/>
        <w:ind w:firstLine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2°.- Regístrese, publíquese en el sitio de internet del Poder Judicial de la Ciudad Autónoma de Buenos Aires (www.jusbaires.gov.ar), comuníquese a Sr. Administrador General del Poder Judicial y por su intermedio a la Dirección de Compras y Contrataciones, a la Dirección de Programación y Administración Contable, al Departamento de Tesorería y, oportunamente, archívese. </w:t>
      </w:r>
    </w:p>
    <w:p>
      <w:pPr>
        <w:pStyle w:val="Textosinformato"/>
        <w:spacing w:lineRule="auto" w:line="312"/>
        <w:ind w:firstLine="2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sinformato"/>
        <w:spacing w:lineRule="auto" w:line="312"/>
        <w:ind w:firstLine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CION Nº 101 /2009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ab/>
        <w:t xml:space="preserve">          N. Mabel Daniele                                           Mauricio Devoto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   Secretaria </w:t>
        <w:tab/>
        <w:tab/>
        <w:tab/>
        <w:t xml:space="preserve">                           Presidente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Textosinformato"/>
        <w:spacing w:lineRule="auto" w:line="312"/>
        <w:ind w:firstLine="21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20160"/>
      <w:pgMar w:left="2342" w:right="1134" w:gutter="0" w:header="720" w:top="1701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12"/>
      <w:ind w:firstLine="2160"/>
      <w:rPr>
        <w:rFonts w:eastAsia="Arial"/>
      </w:rPr>
    </w:pPr>
    <w:r>
      <w:rPr>
        <w:rFonts w:eastAsia="Arial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25179872" r:id="rId1"/>
      </w:objec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WW8Num1z1">
    <w:name w:val="WW8Num1z1"/>
    <w:qFormat/>
    <w:rPr>
      <w:color w:val="000000"/>
    </w:rPr>
  </w:style>
  <w:style w:type="character" w:styleId="WW8Num6z0">
    <w:name w:val="WW8Num6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9:00Z</dcterms:created>
  <dc:creator>.</dc:creator>
  <dc:description/>
  <dc:language>en-US</dc:language>
  <cp:lastModifiedBy>gbottaro</cp:lastModifiedBy>
  <cp:lastPrinted>2009-03-12T19:13:00Z</cp:lastPrinted>
  <dcterms:modified xsi:type="dcterms:W3CDTF">2009-03-17T14:09:00Z</dcterms:modified>
  <cp:revision>2</cp:revision>
  <dc:subject/>
  <dc:title>RES: Nro         /2003</dc:title>
</cp:coreProperties>
</file>