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9 de  febrer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6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 xml:space="preserve">La actuación registrada con el nro. 26.191/07,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el Dr. Carlos A. Bentolila, titular del Juzgado de Primera Instancia en lo Contravencional y de Faltas nro. 2,  planteó la situación suscitada con respecto al agente Santiago D´Agostino, en cual se desempeña interinamente en el cargo de auxiliar de servicio en el mencionado Tribunal.</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en su presentación el Dr. Bentolila acompaña copia de la sentencia recaída en la causa nro. 16.088/07 caratulada “SACCHI, Luciano F y otro s/ inf. ley 23.737” en trámite por ante el Juzgado Nacional en lo Criminal y Correccional Federal nro. 6, a cargo del Dr. Rodolfo Canicoba Corral, Secretaría 11 a cargo del Dr. Miguel A. Ambrosio.</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a raíz de ello y por otros hechos acontecidos en el tribunal a su cargo, manifiesta que ha perdido la confianza que le dispensara el Sr. D´Agostino y solicita se deje sin efecto el pedido de confirmación del mismo en el cargo de auxiliar de servicio.</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citado el magistrado a ampliar ante los suscriptores, ratifica sus dichos y solicita se revoque la designación interina del Sr. Santigo D´Agostino</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la Comisión de Selección de Jueces, Juezas e Integrantes del Ministerio Público remitió la actuación a la Dirección de Asuntos Jurídicos a fin de que emita dictamen, la cual se pronunció por dictamen 2172/07, agregado a fs. 85 del expte. SCS-249/06-0</w:t>
        <w:tab/>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ab/>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la Dirección de Factor Humano se pronunció sobre la situación de revista del agente mediante dictamen 521/07 del 27 de diciembre de 2007.</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el agente ingresó el 1º de marzo de 2005, conforme Res. CM Nº 48/2005 como auxiliar de servicio interino en la Fiscalía en lo Contravencional y de Faltas nro. 6., por Res. Pres. Nº 213/2006 de fecha 21 de noviembre de 2006, se dispuso preste servicios en el Juzgado de Primera Instancia en lo Contravencional y de Faltas nro. 2, manteniendo la categoría de revista.</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de lo informado resulta que el agente Santiago D´Agostino se encuentra, desde su designación original, en condición de interino, toda vez que así fue nombrado expresamente y no como resultado de concurso de ninguna naturaleza.</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b/>
          <w:b/>
          <w:bCs/>
          <w:sz w:val="24"/>
        </w:rPr>
      </w:pPr>
      <w:r>
        <w:rPr>
          <w:rFonts w:cs="Times New Roman" w:ascii="Times New Roman" w:hAnsi="Times New Roman"/>
          <w:sz w:val="24"/>
        </w:rPr>
        <w:t>Que la Dirección de Asuntos Jurídicos no encuentra obstáculo para que se proceda como lo solicita el magistrado, quien, por otra parte, expone razones objetivas suficientes para fundamentar la perdida de confianza que invoca.</w:t>
      </w:r>
    </w:p>
    <w:p>
      <w:pPr>
        <w:pStyle w:val="Sangra2detindependiente"/>
        <w:spacing w:lineRule="auto" w:line="312"/>
        <w:ind w:firstLine="2127"/>
        <w:rPr>
          <w:rFonts w:ascii="Times New Roman" w:hAnsi="Times New Roman" w:cs="Times New Roman"/>
          <w:b/>
          <w:b/>
          <w:bCs/>
          <w:sz w:val="24"/>
        </w:rPr>
      </w:pPr>
      <w:r>
        <w:rPr>
          <w:rFonts w:cs="Times New Roman"/>
          <w:b/>
          <w:bCs/>
          <w:sz w:val="24"/>
        </w:rPr>
      </w:r>
    </w:p>
    <w:p>
      <w:pPr>
        <w:pStyle w:val="Sangra2detindependiente"/>
        <w:spacing w:lineRule="auto" w:line="312"/>
        <w:ind w:firstLine="2127"/>
        <w:rPr/>
      </w:pPr>
      <w:r>
        <w:rPr/>
        <w:t>Que la Comisión de Selección de Jueces, Juezas e Integrantes del Ministerio Público emitió dictamen nro.  8/08.</w:t>
      </w:r>
    </w:p>
    <w:p>
      <w:pPr>
        <w:pStyle w:val="Sangra2detindependiente"/>
        <w:tabs>
          <w:tab w:val="clear" w:pos="708"/>
          <w:tab w:val="left" w:pos="0" w:leader="none"/>
          <w:tab w:val="left" w:pos="360" w:leader="none"/>
        </w:tabs>
        <w:spacing w:lineRule="auto" w:line="312" w:before="0" w:after="0"/>
        <w:ind w:firstLine="2127"/>
        <w:rPr>
          <w:b/>
          <w:b/>
        </w:rPr>
      </w:pPr>
      <w:r>
        <w:rPr/>
        <w:t>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s>
        <w:spacing w:lineRule="auto" w:line="312" w:before="0" w:after="0"/>
        <w:ind w:hanging="0"/>
        <w:rPr>
          <w:b/>
          <w:b/>
        </w:rPr>
      </w:pPr>
      <w:r>
        <w:rPr>
          <w:b/>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1134" w:leader="none"/>
        </w:tabs>
        <w:spacing w:lineRule="auto" w:line="312"/>
        <w:ind w:hanging="2268"/>
        <w:jc w:val="center"/>
        <w:rPr>
          <w:rFonts w:ascii="Times New Roman" w:hAnsi="Times New Roman" w:cs="Times New Roman"/>
          <w:sz w:val="24"/>
        </w:rPr>
      </w:pPr>
      <w:r>
        <w:rPr>
          <w:rFonts w:cs="Times New Roman" w:ascii="Times New Roman" w:hAnsi="Times New Roman"/>
          <w:sz w:val="24"/>
        </w:rPr>
        <w:t>Art 1º: Revocar la designación interina de Santiago D´Agostino.</w:t>
      </w:r>
    </w:p>
    <w:p>
      <w:pPr>
        <w:pStyle w:val="Sangra2detindependiente"/>
        <w:spacing w:lineRule="auto" w:line="312" w:before="0" w:after="0"/>
        <w:ind w:hanging="0"/>
        <w:rPr>
          <w:rFonts w:ascii="Times New Roman" w:hAnsi="Times New Roman" w:cs="Times New Roman"/>
          <w:sz w:val="24"/>
        </w:rPr>
      </w:pPr>
      <w:r>
        <w:rPr>
          <w:rFonts w:cs="Times New Roman"/>
          <w:sz w:val="24"/>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rPr/>
      </w:pPr>
      <w:r>
        <w:rPr/>
        <w:t xml:space="preserve">              </w:t>
      </w:r>
    </w:p>
    <w:p>
      <w:pPr>
        <w:pStyle w:val="Sangra2detindependiente"/>
        <w:spacing w:lineRule="auto" w:line="312" w:before="0" w:after="0"/>
        <w:ind w:hanging="0"/>
        <w:jc w:val="left"/>
        <w:rPr>
          <w:b/>
          <w:b/>
          <w:bCs/>
        </w:rPr>
      </w:pPr>
      <w:r>
        <w:rPr>
          <w:b/>
          <w:bCs/>
        </w:rPr>
        <w:t>RESOLUCION Nº 46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1374319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51:00Z</dcterms:created>
  <dc:creator>Consejo de la Magistratura</dc:creator>
  <dc:description/>
  <cp:keywords>Ethan</cp:keywords>
  <dc:language>en-US</dc:language>
  <cp:lastModifiedBy>Tecnología e Informática</cp:lastModifiedBy>
  <cp:lastPrinted>2007-05-10T15:25:00Z</cp:lastPrinted>
  <dcterms:modified xsi:type="dcterms:W3CDTF">2008-02-20T16:51:00Z</dcterms:modified>
  <cp:revision>2</cp:revision>
  <dc:subject/>
  <dc:title>Ethan Frome</dc:title>
</cp:coreProperties>
</file>