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1 marz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25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36/2008 y su rectificatoria la Nº 37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312"/>
        <w:ind w:firstLine="184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Que mediante la Resolución de Presidencia Nº 36/08, se declararon días inhábiles desde el 10 hasta el 28 de marzo de 2008 para el Juzgado Contencioso Administrativo y Tributario Nº 1, a cargo del Dr. Juan Vicente Cataldo, sin perjuicio de la validez de los actos procesales que se  cumplieren y por medio de la Res. Presidencia Nº 37/2008 se rectificó un error material involuntario en la resolución anteriormente mencionada.</w:t>
      </w:r>
    </w:p>
    <w:p>
      <w:pPr>
        <w:pStyle w:val="TextBodyIndent"/>
        <w:spacing w:lineRule="auto" w:line="312"/>
        <w:ind w:firstLine="2268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s referidas Resoluciones fueron dictadas ad referendum del Plenario por razones de necesidad y urgencia el día 6  y 10 de marzo respectivamente por la Presidencia, por lo que corresponde sus ratificaciones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36/2008 y Nº 37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notifíquese a los interesados siguiendo la vía jerárquica 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25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716035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25:00Z</dcterms:created>
  <dc:creator>EW/LN/CB</dc:creator>
  <dc:description/>
  <cp:keywords>Ethan</cp:keywords>
  <dc:language>en-US</dc:language>
  <cp:lastModifiedBy>Tecnología e Informática</cp:lastModifiedBy>
  <cp:lastPrinted>2007-08-13T17:06:00Z</cp:lastPrinted>
  <dcterms:modified xsi:type="dcterms:W3CDTF">2008-03-12T16:25:00Z</dcterms:modified>
  <cp:revision>2</cp:revision>
  <dc:subject/>
  <dc:title>Ethan Frome</dc:title>
</cp:coreProperties>
</file>