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     Buenos Aires, 19 de febrero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55 /2008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ab/>
        <w:tab/>
        <w:t>La Resolución CM Nº 529/2007 y la Actuación Nº 1519/08, y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ab/>
        <w:tab/>
        <w:t>Que mediante la actuación del Visto, la Sra. Patricia Diaz, Escribiente en el Juzgado de Primera Instancia en lo Contencioso Administrativo y Tributario Nº 7, solicita el cierre de la licencia extraordinaria por enfermedad de largo tratamiento, otorgada mediante la Resolución CM Nº 5292007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ab/>
        <w:tab/>
        <w:t xml:space="preserve">Que mediante la actuación de referencia la mencionada agente adjunta constancia de control de ausentismo del médico laboral, donde consta que la misma obtuvo el alta médica a partir del día 11 de febrero de 2008, con una reducción horaria de cuatro (4) horas diarias en su jornada laboral.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ab/>
        <w:tab/>
        <w:t xml:space="preserve">Que atento a lo manifestado en los párrafos anteriores corresponde cerrar la licencia extraordinaria por enfermedad de largo tratamiento otorgada a la Sra. Patricia Diaz hasta el día 10 de febrero de 2008 inclusive, de conformidad con el art. 75 del reglamento interno. </w:t>
      </w:r>
    </w:p>
    <w:p>
      <w:pPr>
        <w:pStyle w:val="Textoindependiente2"/>
        <w:spacing w:lineRule="auto" w:line="312"/>
        <w:ind w:firstLine="708"/>
        <w:rPr>
          <w:sz w:val="24"/>
          <w:highlight w:val="yellow"/>
        </w:rPr>
      </w:pPr>
      <w:r>
        <w:rPr>
          <w:sz w:val="24"/>
          <w:highlight w:val="yellow"/>
          <w:lang w:val="es-MX"/>
        </w:rPr>
        <w:t xml:space="preserve">      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ab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Tener por finalizada a la Sra. Patricia Diaz, Escribiente en el Juzgado de Primera Instancia en lo Contencioso Administrativo y Tributario Nº 7, la licencia extraordinaria por enfermedad de largo tratamiento, concedida mediante Resolución CM Nº 529/2007,  hasta el día 10 de febrero de 2008, inclusive.</w:t>
      </w:r>
    </w:p>
    <w:p>
      <w:pPr>
        <w:pStyle w:val="Textoindependiente3"/>
        <w:spacing w:lineRule="auto" w:line="312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Otorgar a la Sra. Patricia Diaz, la reducción horaria de cuatro (4) horas diarias, conforme lo establece el certificado del Médico Laboral de fecha 07 de febrero de 2008 y hasta la obtención del alta definitiva de la carga horaria reglamen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3°: Regístrese, comuníquese a la Dirección de Factor Humano a fin de dejar  constancia en el legajo personal del Sra. Patricia Diaz y a la Secretaría Legal y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55 /2008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Juan Pablo Mas Velez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retario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797251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6:00Z</dcterms:created>
  <dc:creator>Tecnología e Informática</dc:creator>
  <dc:description/>
  <dc:language>en-US</dc:language>
  <cp:lastModifiedBy>Tecnología e Informática</cp:lastModifiedBy>
  <cp:lastPrinted>2007-11-19T09:19:00Z</cp:lastPrinted>
  <dcterms:modified xsi:type="dcterms:W3CDTF">2008-02-20T17:06:00Z</dcterms:modified>
  <cp:revision>2</cp:revision>
  <dc:subject/>
  <dc:title/>
</cp:coreProperties>
</file>