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Buenos Aires, 5 de diciembre  de 200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935 / 2006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STO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 xml:space="preserve">El Dictamen Nº 012/06 del Consejo Académico del Centro de Formación Judicial y el Memorando CFJ Nº 236/06, relativos a la declaración de interés del </w:t>
      </w:r>
      <w:r>
        <w:rPr>
          <w:i/>
          <w:iCs/>
        </w:rPr>
        <w:t xml:space="preserve">IV Congreso Internacional de Derechos y Garantías “Abogacía y Magistratura en los procesos de cambio social” - </w:t>
      </w:r>
      <w:r>
        <w:rPr/>
        <w:t xml:space="preserve">Organizado por la Asociación de Abogados de Buenos Aires. El cual se llevará a cabo los días 19, 20 y 21 de abril de 2007, en la Facultad de Derecho de la Universidad de Buenos Aires, </w:t>
      </w:r>
      <w:r>
        <w:rPr>
          <w:szCs w:val="18"/>
        </w:rPr>
        <w:t>actividad ésta no comprendida en las previsiones de la Res. CM Nº 212/2005, y</w:t>
      </w:r>
    </w:p>
    <w:p>
      <w:pPr>
        <w:pStyle w:val="Normal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a trayectoria y reconocimiento de la entidad organizadora, como así también que los temas a desarrollarse en dicha Congreso se consideran valiosos para la formación de los agentes del Poder Judicial de la Ciudad Autónoma de Buenos Air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1"/>
        <w:rPr/>
      </w:pPr>
      <w:r>
        <w:rPr/>
        <w:t>DE LA CIUDAD AUTONOMA DE BUENOS AIRES</w:t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RESUELVE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Art. 1º: Declárase de interés 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i/>
          <w:iCs/>
        </w:rPr>
        <w:t xml:space="preserve">IV Congreso Internacional de Derechos y Garantías “Abogacía y Magistratura en los procesos de cambio social” - </w:t>
      </w:r>
      <w:r>
        <w:rPr>
          <w:rFonts w:cs="Times New Roman" w:ascii="Times New Roman" w:hAnsi="Times New Roman"/>
        </w:rPr>
        <w:t>Organizado por la Asociación de Abogados de Buenos Aires. A realizarse los días 19, 20 y 21 de abril de 2007, en la Facultad de Derecho de la Universidad de Buenos Air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: Regístrese, comuníquese al Centro de Formación Judicial, hágase saber al Administrador General y por su intermedio a las áreas que correspondan, y a la institución referida, publíquese en el Boletín Oficial de la Ciudad Autónoma de Buenos Aires y en la página web del Poder Judicial de la Ciudad Autónoma de Buenos Aires.</w:t>
      </w:r>
    </w:p>
    <w:p>
      <w:pPr>
        <w:pStyle w:val="Heading2"/>
        <w:rPr/>
      </w:pPr>
      <w:r>
        <w:rPr/>
        <w:t>RESOLUCIÓN Nº 935 /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 xml:space="preserve">Juan Sebastián De Stéfano                                                           Carla Cavaliere            </w:t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Secretario                                                                                  Presidenta                                                           </w:t>
      </w:r>
    </w:p>
    <w:sectPr>
      <w:headerReference w:type="default" r:id="rId2"/>
      <w:type w:val="nextPage"/>
      <w:pgSz w:w="12240" w:h="20160"/>
      <w:pgMar w:left="2268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4.1pt;width:55.9pt;height:6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52601440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</w:t>
    </w:r>
    <w:r>
      <w:rPr>
        <w:b/>
        <w:bCs/>
        <w:i/>
        <w:iCs/>
      </w:rPr>
      <w:t>Consejo de la Magistratura de la Ciudad Autónoma de Buenos Aires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6:00Z</dcterms:created>
  <dc:creator>Consejo de la Magistratura</dc:creator>
  <dc:description/>
  <dc:language>en-US</dc:language>
  <cp:lastModifiedBy>Tecnología e Informática</cp:lastModifiedBy>
  <cp:lastPrinted>2006-12-05T12:42:00Z</cp:lastPrinted>
  <dcterms:modified xsi:type="dcterms:W3CDTF">2006-12-06T14:16:00Z</dcterms:modified>
  <cp:revision>2</cp:revision>
  <dc:subject/>
  <dc:title>MEMORANDUM</dc:title>
</cp:coreProperties>
</file>