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Buenos Aires, 21 de febrero de 2007.</w:t>
      </w:r>
    </w:p>
    <w:p>
      <w:pPr>
        <w:pStyle w:val="Normal"/>
        <w:spacing w:before="10" w:after="50"/>
        <w:jc w:val="both"/>
        <w:rPr/>
      </w:pPr>
      <w:r>
        <w:rPr/>
        <w:br/>
      </w:r>
      <w:r>
        <w:rPr>
          <w:b/>
          <w:bCs/>
          <w:sz w:val="24"/>
        </w:rPr>
        <w:t>RES  Nº 65 /2007</w:t>
      </w:r>
    </w:p>
    <w:p>
      <w:pPr>
        <w:pStyle w:val="Normal"/>
        <w:rPr>
          <w:b/>
          <w:b/>
          <w:bCs/>
          <w:sz w:val="24"/>
        </w:rPr>
      </w:pPr>
      <w:r>
        <w:rPr>
          <w:b/>
          <w:bCs/>
          <w:sz w:val="24"/>
        </w:rPr>
      </w:r>
    </w:p>
    <w:p>
      <w:pPr>
        <w:pStyle w:val="Normal"/>
        <w:spacing w:before="10" w:after="50"/>
        <w:jc w:val="both"/>
        <w:rPr>
          <w:b/>
          <w:b/>
          <w:bCs/>
          <w:sz w:val="24"/>
        </w:rPr>
      </w:pPr>
      <w:r>
        <w:rPr>
          <w:b/>
          <w:bCs/>
          <w:sz w:val="24"/>
        </w:rPr>
        <w:t>VISTO:</w:t>
      </w:r>
    </w:p>
    <w:p>
      <w:pPr>
        <w:pStyle w:val="Normal"/>
        <w:ind w:firstLine="2268"/>
        <w:jc w:val="both"/>
        <w:rPr>
          <w:b/>
          <w:b/>
          <w:bCs/>
          <w:sz w:val="24"/>
        </w:rPr>
      </w:pPr>
      <w:r>
        <w:rPr>
          <w:b/>
          <w:bCs/>
          <w:sz w:val="24"/>
        </w:rPr>
      </w:r>
    </w:p>
    <w:p>
      <w:pPr>
        <w:pStyle w:val="Normal"/>
        <w:ind w:firstLine="2268"/>
        <w:jc w:val="both"/>
        <w:rPr>
          <w:sz w:val="24"/>
        </w:rPr>
      </w:pPr>
      <w:r>
        <w:rPr>
          <w:sz w:val="24"/>
        </w:rPr>
        <w:t>El expediente SCD - 136/06-0, Expte. Nº 385/06  del registro de la Comisión de Disciplina y Acusación del Consejo de la Magistratura de la Ciudad Autónoma de Buenos Aires, caratulado "S.C.D. s/ denuncia formulada por el titular del Juzgado C.A.y T. Nº 3 Dr. Treacy, Guillermo."</w:t>
      </w:r>
    </w:p>
    <w:p>
      <w:pPr>
        <w:pStyle w:val="TextBody"/>
        <w:rPr>
          <w:b/>
          <w:b/>
          <w:bCs/>
          <w:sz w:val="24"/>
          <w:szCs w:val="20"/>
        </w:rPr>
      </w:pPr>
      <w:r>
        <w:rPr>
          <w:b/>
          <w:bCs/>
          <w:sz w:val="24"/>
          <w:szCs w:val="20"/>
        </w:rPr>
      </w:r>
    </w:p>
    <w:p>
      <w:pPr>
        <w:pStyle w:val="TextBody"/>
        <w:rPr>
          <w:b/>
          <w:b/>
          <w:bCs/>
          <w:szCs w:val="20"/>
        </w:rPr>
      </w:pPr>
      <w:r>
        <w:rPr>
          <w:b/>
          <w:bCs/>
          <w:szCs w:val="20"/>
        </w:rPr>
        <w:t>CONSIDERANDO:</w:t>
      </w:r>
    </w:p>
    <w:p>
      <w:pPr>
        <w:pStyle w:val="Normal"/>
        <w:ind w:firstLine="2268"/>
        <w:jc w:val="both"/>
        <w:rPr>
          <w:sz w:val="24"/>
        </w:rPr>
      </w:pPr>
      <w:r>
        <w:rPr>
          <w:sz w:val="24"/>
        </w:rPr>
        <w:t xml:space="preserve"> </w:t>
      </w:r>
      <w:r>
        <w:rPr>
          <w:sz w:val="24"/>
        </w:rPr>
        <w:t>Que la Comisión de Disciplina y Acusación, aconsejó al plenario la apertura de un sumario administrativo, a fin de investigar los hechos denunciados a fs. 15 / 16 del expediente SCD - 136/06-0 mencionado precedentemente.</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 xml:space="preserve">Que por Res. CM Nº 576/ 2006 este Plenario procedió a la apertura del sumario administrativo y dispuso como medida preventiva en los términos del art. 17 de la Res. CM Nº 384/2003 el pase de la agente Claudia Marcela Suárez Gallo a otra dependencia del Poder Judicial de la Ciudad Autónoma de Buenos Aires, mientras dure la sustanciación del sumario que se encuentra en trámite ante el Departamento de Sumarios del Área Jurisdiccional. </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Que la agente Suárez Gallo fue notificada de la Res. CM Nº 576/ 2006 con fecha 24/08/06 (fs. 53 vta.).</w:t>
      </w:r>
    </w:p>
    <w:p>
      <w:pPr>
        <w:pStyle w:val="Normal"/>
        <w:ind w:firstLine="2268"/>
        <w:jc w:val="both"/>
        <w:rPr>
          <w:sz w:val="24"/>
        </w:rPr>
      </w:pPr>
      <w:r>
        <w:rPr>
          <w:sz w:val="24"/>
        </w:rPr>
      </w:r>
    </w:p>
    <w:p>
      <w:pPr>
        <w:pStyle w:val="Normal"/>
        <w:ind w:firstLine="2268"/>
        <w:jc w:val="both"/>
        <w:rPr>
          <w:sz w:val="24"/>
        </w:rPr>
      </w:pPr>
      <w:r>
        <w:rPr>
          <w:sz w:val="24"/>
        </w:rPr>
        <w:t>Que la Dra. Suárez Gallo ha consentido la medida preventiva de traslado dispuesta.</w:t>
      </w:r>
    </w:p>
    <w:p>
      <w:pPr>
        <w:pStyle w:val="Normal"/>
        <w:ind w:firstLine="2268"/>
        <w:jc w:val="both"/>
        <w:rPr>
          <w:sz w:val="24"/>
        </w:rPr>
      </w:pPr>
      <w:r>
        <w:rPr>
          <w:sz w:val="24"/>
        </w:rPr>
      </w:r>
    </w:p>
    <w:p>
      <w:pPr>
        <w:pStyle w:val="Normal"/>
        <w:ind w:firstLine="2268"/>
        <w:jc w:val="both"/>
        <w:rPr>
          <w:sz w:val="24"/>
        </w:rPr>
      </w:pPr>
      <w:r>
        <w:rPr>
          <w:sz w:val="24"/>
        </w:rPr>
        <w:t>Que en ejercicio de las atribuciones y facultades propias, la Sra. Jefa de Departamento de Sumarios del Área Jurisdiccional, solicitó la nómina de personal del Juzgado CAyT Nº 3, Secretaría Nº 6, con indicación de los cargos que desempeñan y los domicilios constituidos en los respectivos legajos personales, circunstancia que se encuentra cumplida a fs. 58/59.</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Que a fs. 60 se dispuso la citación a prestar declaración testimonial a personas que han laborado con la Dra. Suárez Gallo.</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Que a fs. 85/92 la Jefa de Departamento de Sumarios del Área Jurisdiccional presenta su informe a la Presidencia de la Comisión de Disciplina. Del mismo surge que la sumariante formula cargos, detallando las conductas pasibles de reproche disciplinario.</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Que se ha corrido traslado de  la formulación de cargos, según surge de la cédula obrante a fs. 93. La Dra. Suárez Gallo ha tomado vista del expediente, según surge de fs. 94 y fs. 95.</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Que a fs. 126/127, con fecha 27/11/06, formula descargo la Dra. Suárez Gallo. En dicho escrito solicita se declare la nulidad del procedimiento y del acto de formulación de cargos.  Indica que hay vicios en el procedimiento, en la motivación y en el objeto.</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Asimismo, la agente Suárez Gallo manifiesta objeciones a la constitucionalidad del Reglamento Disciplinario de los Juzgados y Dependencias del Ministerio Público del Poder Judicial de la Ciudad de Buenos Aires, aprobado por Resolución CM Nº 384/2003, indicando que no importa (su) sometimiento voluntario al régimen que él consagra.</w:t>
      </w:r>
    </w:p>
    <w:p>
      <w:pPr>
        <w:pStyle w:val="Normal"/>
        <w:ind w:firstLine="2268"/>
        <w:jc w:val="both"/>
        <w:rPr>
          <w:sz w:val="24"/>
        </w:rPr>
      </w:pPr>
      <w:r>
        <w:rPr>
          <w:sz w:val="24"/>
        </w:rPr>
      </w:r>
    </w:p>
    <w:p>
      <w:pPr>
        <w:pStyle w:val="Normal"/>
        <w:ind w:firstLine="2268"/>
        <w:jc w:val="both"/>
        <w:rPr>
          <w:sz w:val="24"/>
        </w:rPr>
      </w:pPr>
      <w:r>
        <w:rPr>
          <w:sz w:val="24"/>
        </w:rPr>
        <w:t>Sin perjuicio de ello, la agente Suárez Gallo hace uso de su derecho de defensa, formulando descargo sobre todas y cada una de las conductas atribuidas, en el punto IV “El contexto de los hechos investigados” (fs. 130 / 133 vta.) y en el punto V “Las conductas imputadas” (fs. 134 / 136 vta.). Acompaña prueba documental y ofrece su declaración y prueba informativa y testimonial.</w:t>
      </w:r>
    </w:p>
    <w:p>
      <w:pPr>
        <w:pStyle w:val="Normal"/>
        <w:ind w:firstLine="2268"/>
        <w:jc w:val="both"/>
        <w:rPr>
          <w:sz w:val="24"/>
        </w:rPr>
      </w:pPr>
      <w:r>
        <w:rPr>
          <w:sz w:val="24"/>
        </w:rPr>
      </w:r>
    </w:p>
    <w:p>
      <w:pPr>
        <w:pStyle w:val="Normal"/>
        <w:ind w:firstLine="2268"/>
        <w:jc w:val="both"/>
        <w:rPr/>
      </w:pPr>
      <w:r>
        <w:rPr>
          <w:sz w:val="24"/>
        </w:rPr>
        <w:t xml:space="preserve"> </w:t>
      </w:r>
      <w:r>
        <w:rPr>
          <w:sz w:val="24"/>
        </w:rPr>
        <w:t xml:space="preserve">De dicha presentación, por decisión de la Comisión de Disciplina y Acusación de fecha 30/11/06, se corrió vista a la Dirección de Asuntos Jurídicos, Departamento de Dictámenes y Procedimientos Administrativos, quien emitió dictamen Nº 1587 / 2007, obrante a fs. 149/150 vta.. Dicho Departamento entiende que el planteo de nulidad intentado debe ser rechazado, por los fundamentos que, a mayor abundamiento, se transcriben seguidamente : “ ... </w:t>
      </w:r>
      <w:r>
        <w:rPr>
          <w:i/>
          <w:iCs/>
          <w:sz w:val="24"/>
        </w:rPr>
        <w:t>Sobre la primer cuestión planteada: invalidez del procedimiento, la agente Suárez Gallo manifiesta que el sumario sustanciado en estas actuaciones lo habría sido “en violación a la garantía del debido proceso y al derecho de defensa” a su respecto, en virtud a lo siguiente: a) aduce que se le formularon cargos “sin haberle dado ocasión de ser oída”, no habiendo sido citada a prestar declaración durante la investigación; b) dice que no se le “permitió estar presente durante las declaraciones de los testigos”, no habiendo podido “controlar el modo en el que se desarrollaron”, ni tampoco tuvo “oportunidad de hacer preguntas a las deponentes” ... ”.</w:t>
      </w:r>
    </w:p>
    <w:p>
      <w:pPr>
        <w:pStyle w:val="Normal"/>
        <w:ind w:firstLine="2268"/>
        <w:jc w:val="both"/>
        <w:rPr>
          <w:i/>
          <w:i/>
          <w:iCs/>
          <w:sz w:val="24"/>
        </w:rPr>
      </w:pPr>
      <w:r>
        <w:rPr>
          <w:i/>
          <w:iCs/>
          <w:sz w:val="24"/>
        </w:rPr>
        <w:t xml:space="preserve"> </w:t>
      </w:r>
    </w:p>
    <w:p>
      <w:pPr>
        <w:pStyle w:val="Normal"/>
        <w:ind w:firstLine="2268"/>
        <w:jc w:val="both"/>
        <w:rPr/>
      </w:pPr>
      <w:r>
        <w:rPr>
          <w:sz w:val="24"/>
        </w:rPr>
        <w:t xml:space="preserve"> </w:t>
      </w:r>
      <w:r>
        <w:rPr>
          <w:sz w:val="24"/>
        </w:rPr>
        <w:t xml:space="preserve">Que respecto de esto, la Comisión de Disciplina y Acusación dictaminó, siguiendo los argumentos expresados en el dictamen del Nº 1587 / 2007, obrante a fs. 149/150 vta., que sostiene: </w:t>
      </w:r>
      <w:r>
        <w:rPr>
          <w:i/>
          <w:iCs/>
          <w:sz w:val="24"/>
        </w:rPr>
        <w:t>“Tanto la Resolución CM Nº 302/02, como la Resolución CM Nº 384/2003, se encuentran plenamente vigentes y resultan de absoluta y obligatoria aplicación a supuestos como el sub-examine. Todas las Resoluciones emanadas del Consejo de la Magistratura de la Ciudad Autónoma de Buenos Aires son de aplicación rigurosa y obligatoria a todo el personal dependiente del Poder Judicial de la Ciudad de Buenos Aires, cualquiera que sea el cargo o función que revista el agente. De hecho, todo el plexo normativo emanado del Consejo de la Magistratura de la Ciudad Autónoma de Buenos Aires, se presume conocido y aceptado por todos aquellos agentes y personal a los cuales comprende. Resulta llamativo que a lo largo su escrito, la Dra. Suárez Gallo, incurre varias veces en la contradicción de atacar la normativa aplicable ya citada, y al mismo tiempo “sostener” la argumentación de sus dichos en el propio texto atacado. Sentado ello, se infiere lógicamente que la única interpretación correcta es la que surge a las claras y de manera indubitada, del juego armónico de las normas contenidas en la Resolución CM Nº 302/2002 y en la Resolución CM Nº 384/2003. Ambos textos legales se han ido aplicando y se aplican en la actualidad, desde su entrada en vigencia, en todos y cada uno de los supuestos en ellos previstos. Así, resultan aplicables sin hesitación alguna -atento su vigencia y legitimación- al supuesto traído a consideración de esta Dirección. De la lectura y análisis pormenorizado de los presentes actuados, puede advertirse claramente que se han cumplimentado, en debida forma, las diferentes etapas requeridas por ambas Resoluciones, a los fines de la instrucción del sumario pertinente, sin entrar a emitir opinión alguna acerca del fondo de la cuestión, ya que ello deberá ser analizado por la Comisión de Disciplina y Acusación. Consecuentemente, no llega a advertirse por parte del suscripto, violación alguna a ninguna garantía constitucional, toda vez que, conforme la normativa citada, se la ha notificado del dictamen acusatorio recaído en estas actuaciones, teniendo en sus manos todas las herramientas que estime corresponder a fin de intentar desvirtuar el mencionado dictamen (ofrecimiento de pruebas, entre ellas, requerir el testimonio de los testigos que depusieran en la Instrucción del sumario, etc.), todo ello dentro  de un plazo considerable. El momento procesal oportuno para esgrimir todas y cada una de las defensas que, a juicio de la Dra. Suárez Gallo correspondan conforme a los derechos que tiene en este proceso, resulta expresamente de la letra del art. 14 de la Resolución CM Nº 384/2003; a saber: “Si se formularen cargos, el instructor correrá traslado por el término de diez (10) días al imputado, para que éste efectúe el descargo, haciéndole saber que tiene derecho a ser asesorado por un abogado, quien podrá asumir el rol de defensor en el sumario administrativo. Durante este período las actuaciones estarán a disposición del imputado y de su abogado defensor si lo tuviera con el fin de que pueda tomar vista. En el escrito de descargo podrá ofrecer la prueba que considere pertinente y útil. Asimismo, al momento de formular su descargo el imputado podrá solicitar que se le reciba declaración”.</w:t>
      </w:r>
    </w:p>
    <w:p>
      <w:pPr>
        <w:pStyle w:val="Normal"/>
        <w:ind w:firstLine="2268"/>
        <w:jc w:val="both"/>
        <w:rPr>
          <w:i/>
          <w:i/>
          <w:iCs/>
          <w:sz w:val="24"/>
        </w:rPr>
      </w:pPr>
      <w:r>
        <w:rPr>
          <w:i/>
          <w:iCs/>
          <w:sz w:val="24"/>
        </w:rPr>
      </w:r>
    </w:p>
    <w:p>
      <w:pPr>
        <w:pStyle w:val="Normal"/>
        <w:ind w:firstLine="2268"/>
        <w:jc w:val="both"/>
        <w:rPr/>
      </w:pPr>
      <w:r>
        <w:rPr>
          <w:sz w:val="24"/>
        </w:rPr>
        <w:t xml:space="preserve"> </w:t>
      </w:r>
      <w:r>
        <w:rPr>
          <w:sz w:val="24"/>
        </w:rPr>
        <w:t xml:space="preserve">Siguiendo lo expuesto por el referido Departamento: </w:t>
      </w:r>
      <w:r>
        <w:rPr>
          <w:i/>
          <w:iCs/>
          <w:sz w:val="24"/>
        </w:rPr>
        <w:t>“Con respecto a los “incumplimientos” que denuncia la presentante de la normativa prevista en los arts. 12 y 13 de la Resolución CM Nº 384/2003, por parte de la Instrucción del sumario en cuestión, este Departamento considera que no existe fundamento de “nulidad” alguna, ya que, desde el punto de vista formal, el dictamen de fs. 85/92 da cumplimiento a la normativa pertinente y aplicable, emanada del Consejo de la Magistratura de la Ciudad Autónoma de Buenos Aires.</w:t>
        <w:tab/>
        <w:t>En cuanto a lo manifestado con respecto a los “tipos penales abiertos” y a la “discrecionalidad” de la Administración, tampoco le asiste razón a la Dra. Suárez Gallo . El criterio de la doctrina mayoritaria, avala la normativa impugnada, cuando expresa: “No se nos escapa que en la relación de empleo es imposible catalogar de modo exhaustivo las infracciones disciplinarias, como tampoco que es preciso dotar a la Administración de facultades que permitan el desenvolvimiento del principio jerárquico en el marco de la organización, pero entendemos que ello no demanda de la exclusión de la potestad disciplinaria de su ámbito jurídico natural, pues entendemos que ninguna de las objeciones justifica el resultado que se propone. En el primer caso, porque los conceptos jurídicos indeterminados, que no son expresión de la discrecionalidad ... dan suficiente reparo para evitar los males de la falta de descripción típica. En el segundo, pues los poderes de la Administración frente al empleado son, aun sin la atribución de inherencia, de una amplitud tal que resultan harto suficientes para asegurar la organización jerárquica”. (“Régimen de Empleo Público en la Administración Nacional”, Serie de Legislación Comentada, Fernando García Pullés -director-, Viviana Bonpland y Marcelo L. Ugarte -colaboradores-, Editorial Lexis Nexis Argentina S.A., 25.7.2005, página 286).</w:t>
      </w:r>
    </w:p>
    <w:p>
      <w:pPr>
        <w:pStyle w:val="Normal"/>
        <w:ind w:firstLine="2268"/>
        <w:jc w:val="both"/>
        <w:rPr>
          <w:i/>
          <w:i/>
          <w:iCs/>
          <w:sz w:val="24"/>
        </w:rPr>
      </w:pPr>
      <w:r>
        <w:rPr>
          <w:i/>
          <w:iCs/>
          <w:sz w:val="24"/>
        </w:rPr>
      </w:r>
    </w:p>
    <w:p>
      <w:pPr>
        <w:pStyle w:val="Normal"/>
        <w:ind w:firstLine="2268"/>
        <w:jc w:val="both"/>
        <w:rPr>
          <w:sz w:val="24"/>
        </w:rPr>
      </w:pPr>
      <w:r>
        <w:rPr>
          <w:sz w:val="24"/>
        </w:rPr>
        <w:t xml:space="preserve"> </w:t>
      </w:r>
      <w:r>
        <w:rPr>
          <w:sz w:val="24"/>
        </w:rPr>
        <w:t>Que, para un mejor análisis de la cuestión importa dejar sentado que sólo es materia del presente dictamen las nulidades formales planteadas, no las cuestiones de fondo que oportunamente se merituarán.</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Sabido es que las faltas administrativas se definen, en principio, como violación a los deberes genéricos o deontológicos normativamente impuestos, lo que responde a una necesidad lógica del ordenamiento jurídico administrativo frente al cual no se podrían prever en forma exhaustiva y detallada, todas y cada una de las múltiples e infinitas posibles conductas sancionables (conf. TSJ, Sala Cont. Adm., Sentencias N° 48/2000 "Zeverin..." y N° 106/2002, "Kozameh...").</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En ese sentido se pronuncia la doctrina al postular una mayor flexibilidad del principio de tipicidad en el ámbito de las relaciones de especial sujeción y, por tanto, en el régimen disciplinario de los sujetos comprendidos en ellas (conf. Sánchez Morón, Miguel, "Derecho de la función pública", Ed. Tecnos, Madrid 1997, ps. 276 y sigtes.).</w:t>
      </w:r>
    </w:p>
    <w:p>
      <w:pPr>
        <w:pStyle w:val="Normal"/>
        <w:ind w:firstLine="2268"/>
        <w:jc w:val="both"/>
        <w:rPr>
          <w:sz w:val="24"/>
        </w:rPr>
      </w:pPr>
      <w:r>
        <w:rPr>
          <w:sz w:val="24"/>
        </w:rPr>
      </w:r>
    </w:p>
    <w:p>
      <w:pPr>
        <w:pStyle w:val="Normal"/>
        <w:ind w:firstLine="2268"/>
        <w:jc w:val="both"/>
        <w:rPr>
          <w:sz w:val="24"/>
        </w:rPr>
      </w:pPr>
      <w:r>
        <w:rPr>
          <w:sz w:val="24"/>
        </w:rPr>
        <w:t>Sin desmedro de lo anteriormente expuesto, es dable indicar que, en el ámbito de actuación del derecho administrativo, lo que debe procurar la ley y su reglamentación, es garantizar una concreta posibilidad de predecir con suficiente grado de certeza, el tipo y el grado de sanción, lo que en modo alguno significa admitir como válido la definición de conductas con una amplitud e indefinición absoluta que impidan todo juicio de previsibilidad.</w:t>
      </w:r>
    </w:p>
    <w:p>
      <w:pPr>
        <w:pStyle w:val="Normal"/>
        <w:ind w:firstLine="2268"/>
        <w:jc w:val="both"/>
        <w:rPr>
          <w:sz w:val="24"/>
        </w:rPr>
      </w:pPr>
      <w:r>
        <w:rPr>
          <w:sz w:val="24"/>
        </w:rPr>
      </w:r>
    </w:p>
    <w:p>
      <w:pPr>
        <w:pStyle w:val="Normal"/>
        <w:ind w:firstLine="2268"/>
        <w:jc w:val="both"/>
        <w:rPr>
          <w:sz w:val="24"/>
        </w:rPr>
      </w:pPr>
      <w:r>
        <w:rPr>
          <w:sz w:val="24"/>
        </w:rPr>
        <w:t>Es que ni en el derecho sancionador general y tampoco en el derecho penal se impone "...una determinación normativa absolutamente precisa de las conductas sancionables, que sería materialmente imposible hacer en todos los casos, dada la misma generalidad de mandatos normativos. Lo que ha de exigirse de las normas sancionadoras es, pues, que garanticen no una certeza absoluta, sino una predicción razonable de las consecuencias jurídicas de la conducta (A. Nieto)..." (conf. autor y op. cit., p. 276).</w:t>
      </w:r>
    </w:p>
    <w:p>
      <w:pPr>
        <w:pStyle w:val="Normal"/>
        <w:ind w:firstLine="2268"/>
        <w:jc w:val="both"/>
        <w:rPr>
          <w:sz w:val="24"/>
        </w:rPr>
      </w:pPr>
      <w:r>
        <w:rPr>
          <w:sz w:val="24"/>
        </w:rPr>
      </w:r>
    </w:p>
    <w:p>
      <w:pPr>
        <w:pStyle w:val="Normal"/>
        <w:ind w:firstLine="2268"/>
        <w:jc w:val="both"/>
        <w:rPr>
          <w:sz w:val="24"/>
        </w:rPr>
      </w:pPr>
      <w:r>
        <w:rPr>
          <w:sz w:val="24"/>
        </w:rPr>
        <w:t>Como lo ha declarado el Tribunal Supremo Español "Sin dejar de reconocer que la regla de tipicidad no puede venir entendida con la rigidez que le es propia en el Derecho penal, exige como mínimo la necesidad de que el acto o la omisión se hallen claramente definidos como transgresiones, y de que exista una perfecta adecuación con las circunstancias objetivas y personales, determinantes de la licitud, por una parte, y de la impugnabilidad, por la otra, al objeto de configurar con exactitud la conducta del sujeto con el tipo definido por la norma que se estima conculcada..." (TS, Sentencia del 25/3/1977). Ello, toda vez que "... la Administración en el procedimiento sancionador únicamente puede calificar como faltas los hechos previstos como tales en la normativa aplicable, sin que baste que el hecho se estime como reprochable por el órgano sancionador, pues si bien el principio de tipicidad opera con atenuado rigor en la esfera disciplinaria administrativa, este criterio de flexibilidad tiene como límite, que no puede ser rebasado, la necesidad de que el acto o la omisión que se castigan se hallen claramente definidos como falta..." (TS, Sentencia del 3/2/1969).</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Por su parte, el Tribunal Constitucional Español explica que "Esta exigencia de lex certa afecta, por un lado, a la tipificación de las infracciones, por otro, a la definición y, en su caso, graduación a escala de las sanciones imponibles y, como es lógico, a la correlación necesaria entre actos o conductas ilícitas tipificadas y las sanciones consiguientes a las mismas, de manera que el conjunto de las normas punitivas aplicables permita predecir, con suficiente grado de certeza, el tipo y el grado de sanción determinado del que puede hacerse merecedor quien cometa una o más infracciones concretas..." (TC, Sentencia del 21/12/1989).</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Desde antiguo se han señalado las diferentes órbitas en que se desarrollan la actividad sancionatoria penal y la disciplinaria, toda vez que mientras la primera -en términos generales-, tiene por finalidad la prevención y represión de la delincuencia, la segunda persigue el mantenimiento de la disciplina como elemento indispensable para el buen funcionamiento de la organización administrativa, más allá de la común naturaleza derivada del ius puniendo estatal (conf. Fallos CSJN 305:102; 310:316 y sus citas).</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Es que, distinto es el temperamento incriminatorio a fin de perseguir un hecho criminoso tipificado en el Código Penal, de los parámetros que definen la responsabilidad administrativa, donde se evalúan además de conductas concretas, deberes abstractos e inherentes a la función que se desempeñe dentro de la estructura administrativa, lo cual otorga un matiz propio al factor de atribución de esta responsabilidad (esta Sala "in re" "Banco Alas Coop. Ldo. C. B.C.R.A. Resol. 154/94", considerando 6°), puntos d), e) y f), fallado el 13/2/98), el que carece del rigor de las normas de derecho penal sustantivo (Villegas Basavilbaso, "Derecho administrativo", t. III, pág. 530), existiendo circunstancias irrelevantes en el ámbito penal que pueden no serlo en el administrativo (Fallos CSJN 307:1282; Proc. del Tesoro de la Nación en Dictámenes 97:310 y 108:34).</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El derecho disciplinario sustantivo acusa una tipicidad relativa, puesto que las múltiples formas que puede asumir la afectación del buen orden y decoro de la organización administrativa excluye "per se" una tipicidad rígida y absoluta propia del sistema penal. La potestad penal y la potestad disciplinaria pueden confluir sobre un mismo hecho, pues lo consideran desde perspectivas jurídicas diferentes. Cada ordenamiento, intenta garantizar y proteger intereses y bienes jurídicos distintos.</w:t>
      </w:r>
    </w:p>
    <w:p>
      <w:pPr>
        <w:pStyle w:val="Normal"/>
        <w:ind w:firstLine="2268"/>
        <w:jc w:val="both"/>
        <w:rPr>
          <w:sz w:val="24"/>
        </w:rPr>
      </w:pPr>
      <w:r>
        <w:rPr>
          <w:sz w:val="24"/>
        </w:rPr>
      </w:r>
    </w:p>
    <w:p>
      <w:pPr>
        <w:pStyle w:val="Normal"/>
        <w:ind w:firstLine="2268"/>
        <w:jc w:val="both"/>
        <w:rPr>
          <w:sz w:val="24"/>
        </w:rPr>
      </w:pPr>
      <w:r>
        <w:rPr>
          <w:sz w:val="24"/>
        </w:rPr>
        <w:t>El poder disciplinario de la Administración Pública, ha sido definido como "Aquella virtualidad jurídica, de la que está munida la Administración Pública, para imponer, por medio de sanciones determinadas, una regla de conducta a todos aquellos cuya actividad compromete la misma organización administrativa" (Goane, Mario René, "El poder disciplinario de la Administración Pública"; p. 11. Dicha potestad o poder de derecho tiene como fundamento el orden o unidad constitutiva de la organización administrativa; esto es la preeminencia del orden o unión que configura a la Administración Pública como organización, respecto a toda actividad que la comprometa. Su finalidad es la de preservar la unidad u orden, formalmente constitutivo de su organización, asegurando de este modo, su existencia y normalidad funcional, para el logro del cometido en razón del cual ha sido creada. (ob. y aut. cit. p. 15).</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Es sabido que el ejercicio del poder disciplinario compete por sí y ante sí a la Administración Pública, en cambio el poder punitivo penal sólo corresponde en forma exclusiva y originaria al órgano judicial. Asimismo, este está sujeto al principio de legalidad; en consecuencia la configuración de la infracción penal, por leve que sea, así como la sanción que se impute, es de exclusiva y excluyente competencia del órgano legislativo; ello en función a lo normado por el art. 18 de la Constitución Nacional. Tal principio, por su parte no rige respecto al poder disciplinario, cuyos ilícitos y sanciones no están reservados, para su tipificación al órgano Legislativo. Otra diferencia radica en que en virtud al principio de legalidad, el axioma "nullum crimen nulla poena sine lege previa", regula el poder punitivo penal; en consecuencia éste no puede ejercerse si previamente al acto u omisión, no existe una ley que específicamente los tipifique como delito y les impute la sanción correspondiente. Nada de ello acontece respecto al poder disciplinario, el cual puede ejercerse aún en ausencia de norma que tipifique la conducta como falta o las sanciones correspondientes. Finalmente, en virtud del principio de legalidad y reserva, rige una tipicidad absoluta en relación al poder punitivo penal, lo que torna inaplicable la interpretación analógica; en cambio en el ámbito del poder disciplinario, la tipicidad es relativa o nula y, consiguientemente, válida la interpretación analógica (ob. y aut. cit. ps. 24/25).</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En lo restante, debe señalarse que en el derecho administrativo disciplinario no se aplican, de plano, los principios propios del derecho penal. En este sentido la CSJN ha dicho que "las correcciones disciplinarias no importan el ejercicio de la jurisdicción criminal ni del poder ordinario de imponer penas, razón por la cual no se aplican a su respecto los principios generales del Código Penal" (Fallos: 256:97; 305:2261; 310:316). Ello, "en virtud de la distinta naturaleza que reviste la actividad sancionatoria en cada uno de dichos supuestos" (del dictamen de la Procuradora Fiscal ante la Corte, al que se remite la CSJN en Fallos: 315:1634).</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La estrictez propia de los principios penales se flexibiliza en atención a las características de la intervención disciplinaria. Así, las normas establecen tipos más o menos abiertos pues "en el ámbito disciplinario existe la necesidad de una razonable discrecionalidad tanto en la graduación como en el carácter abierto de los tipos que describen las conductas ilícitas" (Alejandro Uslenghi, "Control judicial de la potestad sancionatoria de la administración", en la obra "Control de la Administración Pública", p. 223, Ed. Ciencias de la Administración, Buenos Aires, 2003). La razón de esta necesaria apertura se encuentra en que "las posibilidades de infracción a las normas específicas de éste [el derecho disciplinario] evidencian una multiplicidad de variantes, insusceptibles de er encerradas en la descripción típica propia de las figuras penales" (Julio R. Comadira, La responsabilidad disciplinaria del funcionario público, en la obra "Responsabilidad del Estado y del funcionario público", p. 596, Ed. Ciencias de la Administración, Buenos Aires, 2001).</w:t>
      </w:r>
    </w:p>
    <w:p>
      <w:pPr>
        <w:pStyle w:val="Normal"/>
        <w:ind w:firstLine="2268"/>
        <w:jc w:val="both"/>
        <w:rPr>
          <w:sz w:val="24"/>
        </w:rPr>
      </w:pPr>
      <w:r>
        <w:rPr>
          <w:sz w:val="24"/>
        </w:rPr>
      </w:r>
    </w:p>
    <w:p>
      <w:pPr>
        <w:pStyle w:val="Normal"/>
        <w:ind w:firstLine="2268"/>
        <w:jc w:val="both"/>
        <w:rPr>
          <w:sz w:val="24"/>
        </w:rPr>
      </w:pPr>
      <w:r>
        <w:rPr>
          <w:sz w:val="24"/>
        </w:rPr>
        <w:t>La no aplicación estricta de los principios del derecho penal a la potestad disciplinaria permite "la prudente interpretación adecuada de los preceptos del caso" (Fallos: 261:118). Consecuentemente, se admite que las exigencias de legalidad y tipicidad se apliquen incluso con menor rigidez "en el supuesto de infracciones de normas deontológicas" (sentencia del Tribunal Supremo español de 17/3/81, Ar. 1282, citada por Juan Alfonso Santamaría Pastor y Luciano Parejo Alfonso en "Derecho Administrativo - La jurisprudencia del Tribunal Supremo", p. 206, Ed. Centro de Estudios Ramón Areces, Madrid, 1992).</w:t>
      </w:r>
    </w:p>
    <w:p>
      <w:pPr>
        <w:pStyle w:val="Normal"/>
        <w:ind w:firstLine="2268"/>
        <w:jc w:val="both"/>
        <w:rPr>
          <w:sz w:val="24"/>
        </w:rPr>
      </w:pPr>
      <w:r>
        <w:rPr>
          <w:sz w:val="24"/>
        </w:rPr>
      </w:r>
    </w:p>
    <w:p>
      <w:pPr>
        <w:pStyle w:val="Normal"/>
        <w:ind w:firstLine="2268"/>
        <w:jc w:val="both"/>
        <w:rPr/>
      </w:pPr>
      <w:r>
        <w:rPr>
          <w:sz w:val="24"/>
        </w:rPr>
        <w:t xml:space="preserve"> </w:t>
      </w:r>
      <w:r>
        <w:rPr>
          <w:sz w:val="24"/>
        </w:rPr>
        <w:t xml:space="preserve">Que como ya lo ha sostenido esta Comisión de Disciplina y Acusación y el Plenario (Res. CM Nº 481/2006),  “frente a los actos previstos por el art. 99 de la Ley de Procedimientos Administrativos de la C.A.B.A., </w:t>
      </w:r>
      <w:r>
        <w:rPr>
          <w:i/>
          <w:iCs/>
          <w:sz w:val="24"/>
        </w:rPr>
        <w:t>(Artículo 99.  Medidas preparatorias, informes y dictámenes irrecurribles. Las medidas preparatorias de decisiones administrativas, inclusive informes y dictámenes, aunque sean de requerimiento obligatorio y efecto vinculante para la Administración, no son recurribles.)</w:t>
      </w:r>
      <w:r>
        <w:rPr>
          <w:sz w:val="24"/>
        </w:rPr>
        <w:t xml:space="preserve">, los dictámenes de cargo constituyen meros actos preparatorios de la voluntad administrativa, sin efecto decisorio y sin la aptitud de obligar por sí mismo al órgano con competencia para resolver. Por ello, son irrecurribles. </w:t>
      </w:r>
    </w:p>
    <w:p>
      <w:pPr>
        <w:pStyle w:val="Normal"/>
        <w:ind w:firstLine="2268"/>
        <w:jc w:val="both"/>
        <w:rPr>
          <w:sz w:val="24"/>
        </w:rPr>
      </w:pPr>
      <w:r>
        <w:rPr>
          <w:sz w:val="24"/>
        </w:rPr>
      </w:r>
    </w:p>
    <w:p>
      <w:pPr>
        <w:pStyle w:val="Normal"/>
        <w:ind w:firstLine="2268"/>
        <w:jc w:val="both"/>
        <w:rPr/>
      </w:pPr>
      <w:r>
        <w:rPr>
          <w:sz w:val="24"/>
        </w:rPr>
        <w:t xml:space="preserve">Que la agente Suárez Gallo sostiene que </w:t>
      </w:r>
      <w:r>
        <w:rPr>
          <w:i/>
          <w:iCs/>
          <w:sz w:val="24"/>
        </w:rPr>
        <w:t>“el sumario ha sido instruido en violación a la garantía del debido proceso y al derecho de defensa de la sospechada”</w:t>
      </w:r>
      <w:r>
        <w:rPr>
          <w:sz w:val="24"/>
        </w:rPr>
        <w:t xml:space="preserve">. </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Que ello  no es así,  dado que la orden de instruir sumario no importa agravio para la agente Suárez Gallo, puesto que durante el trámite del mismo, se le ofrecerá la oportunidad de esclarecer los hechos que pudieran imputársele. El acto que puede afectar derechos  subjetivos o intereses legítimos de la sumariada es el que determina la sanción, no la apertura ni la instrucción.</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 xml:space="preserve">El objeto del sumario es precisar todas las circunstancias y reunir los elementos de prueba tendientes a esclarecer la presunta comisión de irregularidades, e individualizar a los responsables y proponer sanciones, si correspondiere. El sumario está integrado por el conjunto de piezas obrantes en un expediente las cuales serán oportunamente examinadas por los sujetos procesales para hacer méritos de ellas en la faz crítica o análisis de la instrucción. </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Por lo tanto se exige una actividad preparatoria ineludible anterior o previa al planteamiento de las cuestiones que habrán de dilucidarse. Así se procura: 1) Concretar los hechos que servirán de base a la pretensión. 2) Determinar los medios probatorios procurando asegurar los elementos que lo sustenten y 3) Ubicar jurídicamente el problema sustancial. El único trámite que permite sancionar (salvo la aplicación de sanciones directas sin sumario) , es el sumario.</w:t>
      </w:r>
    </w:p>
    <w:p>
      <w:pPr>
        <w:pStyle w:val="Normal"/>
        <w:ind w:firstLine="2268"/>
        <w:jc w:val="both"/>
        <w:rPr>
          <w:sz w:val="24"/>
        </w:rPr>
      </w:pPr>
      <w:r>
        <w:rPr>
          <w:sz w:val="24"/>
        </w:rPr>
      </w:r>
    </w:p>
    <w:p>
      <w:pPr>
        <w:pStyle w:val="Normal"/>
        <w:ind w:firstLine="2268"/>
        <w:jc w:val="both"/>
        <w:rPr>
          <w:sz w:val="24"/>
        </w:rPr>
      </w:pPr>
      <w:r>
        <w:rPr>
          <w:sz w:val="24"/>
        </w:rPr>
        <w:t>El Instructor sólo aconseja, por lo cual su opinión no es vinculante para quien decide (conf. Proc. del Tesoro de la Nación Dict. 236:596). Por ello, la Res. CM Nº 384/2003 ha previsto el traslado al agente del dictamen de formulación de cargo para que el sumariado formule su descargo y ofrezca prueba, ya que sólo así se cumple con la garantía reconocida por el artículo 18 de la Constitución Nacional, y si no asume esa carga, las consecuencias adversas sólo derivan de su propia desidia (conf. Proc. del Tesoro de la Nación Dict. 169:444). Dicho criterio, además de asegurar la inviolabilidad de la defensa en juicio, tiene en cuenta que el órgano decisor posee amplias facultades al momento de resolver, por no ser vinculante la opinión del Instructor (conf. Proc. del Tesoro de la Nación,  Dict. 236:596).</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Tanto Soler como Marienhoff, Diez y Gordillo afirman el insoslayable respeto a la garantía constitucional del art. 18 de la Constitución Nacional en cuanto exige que toda sanción disciplinaria esté predeterminada en la ley, pero reconocen la necesidad de una razonable discrecionalidad, tanto en la gradación de la sanción como en el carácter abierto de los tipos que describen las conductas ilícitas (Procuración del Tesoro, Dictámenes 139: 337).</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Que sin perjuicio de lo expuesto anteriormente, importa determinar a los fines de la formación del acto definitivo si se ha violado el debido proceso adjetivo, como lo plantea la Dra. Suárez  Gallo.</w:t>
      </w:r>
    </w:p>
    <w:p>
      <w:pPr>
        <w:pStyle w:val="Normal"/>
        <w:ind w:firstLine="2268"/>
        <w:jc w:val="both"/>
        <w:rPr>
          <w:sz w:val="24"/>
        </w:rPr>
      </w:pPr>
      <w:r>
        <w:rPr>
          <w:sz w:val="24"/>
        </w:rPr>
      </w:r>
    </w:p>
    <w:p>
      <w:pPr>
        <w:pStyle w:val="Normal"/>
        <w:ind w:firstLine="2268"/>
        <w:jc w:val="both"/>
        <w:rPr>
          <w:sz w:val="24"/>
        </w:rPr>
      </w:pPr>
      <w:r>
        <w:rPr>
          <w:sz w:val="24"/>
        </w:rPr>
        <w:t xml:space="preserve"> </w:t>
      </w:r>
      <w:r>
        <w:rPr>
          <w:sz w:val="24"/>
        </w:rPr>
        <w:t xml:space="preserve">En el caso en cuestión no sólo no se ha violado el debido proceso adjetivo, sino que habiendo dado traslado a la misma de la apertura del sumario a su respecto, nadie le impidió tomar vista de las actuaciones, como así lo hizo. </w:t>
      </w:r>
    </w:p>
    <w:p>
      <w:pPr>
        <w:pStyle w:val="Normal"/>
        <w:ind w:firstLine="2268"/>
        <w:jc w:val="both"/>
        <w:rPr>
          <w:sz w:val="24"/>
        </w:rPr>
      </w:pPr>
      <w:r>
        <w:rPr>
          <w:sz w:val="24"/>
        </w:rPr>
      </w:r>
    </w:p>
    <w:p>
      <w:pPr>
        <w:pStyle w:val="Normal"/>
        <w:ind w:firstLine="2268"/>
        <w:jc w:val="both"/>
        <w:rPr>
          <w:sz w:val="24"/>
        </w:rPr>
      </w:pPr>
      <w:r>
        <w:rPr>
          <w:sz w:val="24"/>
        </w:rPr>
        <w:t>La agente Suárez Gallo tuvo oportunidad de presentar su descargo cuando se le formuló traslado, y aun antes, tomado vista del expediente o requiriendo conocer los actos de la administración y controlar la prueba que colectaba la instrucción, con lo cual se respetó el debido proceso.</w:t>
      </w:r>
    </w:p>
    <w:p>
      <w:pPr>
        <w:pStyle w:val="Normal"/>
        <w:ind w:firstLine="2268"/>
        <w:jc w:val="both"/>
        <w:rPr>
          <w:sz w:val="24"/>
        </w:rPr>
      </w:pPr>
      <w:r>
        <w:rPr>
          <w:sz w:val="24"/>
        </w:rPr>
      </w:r>
    </w:p>
    <w:p>
      <w:pPr>
        <w:pStyle w:val="Normal"/>
        <w:ind w:firstLine="2268"/>
        <w:jc w:val="both"/>
        <w:rPr/>
      </w:pPr>
      <w:r>
        <w:rPr>
          <w:color w:val="000000"/>
          <w:sz w:val="24"/>
        </w:rPr>
        <w:t xml:space="preserve">No existe vicio que acarree la nulidad del acto preparatorio de formulación de cargos, por lo que debe desestimarse el planteo interpuesto. Las nulidades de actos administrativos deben analizarse de modo restrictivo y, en principio, prefiriendo la subsistencia y validez del acto atacado. Ello, naturalmente, cuando no se pone en juego de modo sustancial -y no meramente formal- el derecho de defensa de quien ataca el acto. Ciertamente, si el fundamento en que se apoya la pretensión nulificadora es sólo formal, se estaría en presencia de la perniciosa "nulidad por la nulidad misma". (v. </w:t>
      </w:r>
      <w:r>
        <w:rPr>
          <w:sz w:val="24"/>
        </w:rPr>
        <w:t xml:space="preserve">Proc. del Tesoro de la Nación, </w:t>
      </w:r>
      <w:r>
        <w:rPr>
          <w:color w:val="000000"/>
          <w:sz w:val="24"/>
        </w:rPr>
        <w:t xml:space="preserve"> Dictámenes 241:391).</w:t>
      </w:r>
    </w:p>
    <w:p>
      <w:pPr>
        <w:pStyle w:val="Normal"/>
        <w:ind w:firstLine="2268"/>
        <w:jc w:val="both"/>
        <w:rPr>
          <w:color w:val="000000"/>
          <w:sz w:val="24"/>
        </w:rPr>
      </w:pPr>
      <w:r>
        <w:rPr>
          <w:color w:val="000000"/>
          <w:sz w:val="24"/>
        </w:rPr>
      </w:r>
    </w:p>
    <w:p>
      <w:pPr>
        <w:pStyle w:val="Normal"/>
        <w:ind w:firstLine="2268"/>
        <w:jc w:val="both"/>
        <w:rPr>
          <w:sz w:val="24"/>
        </w:rPr>
      </w:pPr>
      <w:r>
        <w:rPr>
          <w:sz w:val="24"/>
        </w:rPr>
        <w:t xml:space="preserve">Que cabe destacar que la agente Suárez Gallo debe atenerse a la normativa disciplinaria que es aplicable a todos los integrantes de los Juzgados y dependencias del  Ministerio Público del Poder Judicial de la Ciudad de Buenos Aires, sin necesidad que cada agente individualmente lo consienta. </w:t>
      </w:r>
    </w:p>
    <w:p>
      <w:pPr>
        <w:pStyle w:val="Normal"/>
        <w:ind w:firstLine="2268"/>
        <w:jc w:val="both"/>
        <w:rPr>
          <w:sz w:val="24"/>
        </w:rPr>
      </w:pPr>
      <w:r>
        <w:rPr>
          <w:sz w:val="24"/>
        </w:rPr>
      </w:r>
    </w:p>
    <w:p>
      <w:pPr>
        <w:pStyle w:val="Normal"/>
        <w:ind w:firstLine="2268"/>
        <w:jc w:val="both"/>
        <w:rPr>
          <w:sz w:val="24"/>
        </w:rPr>
      </w:pPr>
      <w:r>
        <w:rPr>
          <w:sz w:val="24"/>
        </w:rPr>
        <w:t>Quien tiene facultades para dictar un acto -por ejemplo, su nombramiento- también la tiene para modificarlo o extinguirlo. Quien tiene facultades para designar, también las tiene para sancionar. Y en este caso, es el Consejo de la Magistratura de la Ciudad Autónoma de Buenos Aires quien tiene las atribuciones legales para dictar su reglamento y para disponer, si correspondiere, la aplicación de sanciones a la totalidad de los agentes, ya que el ejercicio de la potestad disciplinaria pertenece con exclusividad al organismo o ente en el cual se presta servicios.</w:t>
      </w:r>
    </w:p>
    <w:p>
      <w:pPr>
        <w:pStyle w:val="Normal"/>
        <w:ind w:firstLine="2268"/>
        <w:jc w:val="both"/>
        <w:rPr>
          <w:sz w:val="24"/>
        </w:rPr>
      </w:pPr>
      <w:r>
        <w:rPr>
          <w:sz w:val="24"/>
        </w:rPr>
      </w:r>
    </w:p>
    <w:p>
      <w:pPr>
        <w:pStyle w:val="Normal"/>
        <w:ind w:firstLine="2268"/>
        <w:jc w:val="both"/>
        <w:rPr>
          <w:sz w:val="24"/>
        </w:rPr>
      </w:pPr>
      <w:r>
        <w:rPr>
          <w:sz w:val="24"/>
        </w:rPr>
        <w:t>No advirtiendo vicios en la formulación de cargos, este Plenario considera que la Dra. Suárez Gallo expresa una mera disconformidad o discrepancia de criterio jurídico con el procedimiento aplicable, reglamentariamente establecido, que se encuentra vigente y es de aplicación obligatoria a todos los empleados y funcionarios del Poder Judicial de la C.A.B.A. y  no se ha violado ninguna garantía constitucional.</w:t>
      </w:r>
    </w:p>
    <w:p>
      <w:pPr>
        <w:pStyle w:val="Normal"/>
        <w:ind w:firstLine="2268"/>
        <w:jc w:val="both"/>
        <w:rPr>
          <w:sz w:val="24"/>
        </w:rPr>
      </w:pPr>
      <w:r>
        <w:rPr>
          <w:sz w:val="24"/>
        </w:rPr>
      </w:r>
    </w:p>
    <w:p>
      <w:pPr>
        <w:pStyle w:val="Normal"/>
        <w:ind w:firstLine="2268"/>
        <w:jc w:val="both"/>
        <w:rPr>
          <w:sz w:val="24"/>
        </w:rPr>
      </w:pPr>
      <w:r>
        <w:rPr>
          <w:sz w:val="24"/>
        </w:rPr>
        <w:t>Prueba de ello, es que la Dra. Suárez Gallo ha ejercido libre y ampliamente su derecho de defensa, acompañado documentación y ofrecido la prueba que hace a su derecho, dentro del plazo establecido.</w:t>
      </w:r>
    </w:p>
    <w:p>
      <w:pPr>
        <w:pStyle w:val="Normal"/>
        <w:ind w:firstLine="2268"/>
        <w:jc w:val="both"/>
        <w:rPr>
          <w:sz w:val="24"/>
        </w:rPr>
      </w:pPr>
      <w:r>
        <w:rPr>
          <w:sz w:val="24"/>
        </w:rPr>
        <w:t>Por ello, en función de las atribuciones conferidas  por el Art. 116 de la Constitución de la Ciudad Autónoma de Buenos Aires, la Ley 31 y las Resoluciones C.M. Nº 171/2003 y 384/03.</w:t>
      </w:r>
    </w:p>
    <w:p>
      <w:pPr>
        <w:pStyle w:val="Normal"/>
        <w:jc w:val="center"/>
        <w:rPr>
          <w:sz w:val="24"/>
        </w:rPr>
      </w:pPr>
      <w:r>
        <w:rPr>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ÓNOMA DE BUENOS AIRES</w:t>
      </w:r>
    </w:p>
    <w:p>
      <w:pPr>
        <w:pStyle w:val="Normal"/>
        <w:jc w:val="center"/>
        <w:rPr>
          <w:b/>
          <w:b/>
          <w:bCs/>
          <w:sz w:val="24"/>
        </w:rPr>
      </w:pPr>
      <w:r>
        <w:rPr>
          <w:b/>
          <w:bCs/>
          <w:sz w:val="24"/>
        </w:rPr>
        <w:t>RESUELVE</w:t>
      </w:r>
    </w:p>
    <w:p>
      <w:pPr>
        <w:pStyle w:val="Normal"/>
        <w:jc w:val="center"/>
        <w:rPr>
          <w:b/>
          <w:b/>
          <w:bCs/>
          <w:sz w:val="24"/>
        </w:rPr>
      </w:pPr>
      <w:r>
        <w:rPr>
          <w:b/>
          <w:bCs/>
          <w:sz w:val="24"/>
        </w:rPr>
      </w:r>
    </w:p>
    <w:p>
      <w:pPr>
        <w:pStyle w:val="TextBody"/>
        <w:rPr/>
      </w:pPr>
      <w:r>
        <w:rPr>
          <w:b/>
          <w:bCs/>
          <w:szCs w:val="20"/>
        </w:rPr>
        <w:t>Artículo 1º:</w:t>
      </w:r>
      <w:r>
        <w:rPr>
          <w:szCs w:val="20"/>
        </w:rPr>
        <w:t xml:space="preserve"> Rechazar las nulidades intentadas por la agente Dra. Claudia Marcela Suárez Gallo (legajo Nº  720).</w:t>
      </w:r>
    </w:p>
    <w:p>
      <w:pPr>
        <w:pStyle w:val="TextBody"/>
        <w:rPr>
          <w:szCs w:val="20"/>
        </w:rPr>
      </w:pPr>
      <w:r>
        <w:rPr>
          <w:szCs w:val="20"/>
        </w:rPr>
      </w:r>
    </w:p>
    <w:p>
      <w:pPr>
        <w:pStyle w:val="Normal"/>
        <w:jc w:val="both"/>
        <w:rPr/>
      </w:pPr>
      <w:r>
        <w:rPr>
          <w:b/>
          <w:bCs/>
          <w:sz w:val="24"/>
        </w:rPr>
        <w:t>Artículo 2º:</w:t>
      </w:r>
      <w:r>
        <w:rPr>
          <w:sz w:val="24"/>
        </w:rPr>
        <w:t xml:space="preserve"> Regístrese, notifíquese a la interesa, pase a la Secretaría de la Comisión de Disciplina y Acusación y oportunamente archívese. </w:t>
      </w:r>
    </w:p>
    <w:p>
      <w:pPr>
        <w:pStyle w:val="Normal"/>
        <w:jc w:val="center"/>
        <w:rPr>
          <w:sz w:val="24"/>
        </w:rPr>
      </w:pPr>
      <w:r>
        <w:rPr>
          <w:sz w:val="24"/>
        </w:rPr>
      </w:r>
    </w:p>
    <w:p>
      <w:pPr>
        <w:pStyle w:val="Heading8"/>
        <w:spacing w:lineRule="auto" w:line="240"/>
        <w:rPr/>
      </w:pPr>
      <w:r>
        <w:rPr/>
        <w:t>RESOLUCION Nº 65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pPr>
      <w:r>
        <w:rPr/>
        <w:tab/>
        <w:tab/>
      </w:r>
      <w:r>
        <w:rPr>
          <w:b/>
          <w:sz w:val="18"/>
        </w:rPr>
        <w:t xml:space="preserve">Juan Pablo Mas Velez </w:t>
        <w:tab/>
        <w:tab/>
        <w:t>Carla Cavaliere</w:t>
      </w:r>
    </w:p>
    <w:p>
      <w:pPr>
        <w:pStyle w:val="Normal"/>
        <w:rPr>
          <w:b/>
          <w:b/>
          <w:sz w:val="18"/>
        </w:rPr>
      </w:pPr>
      <w:r>
        <w:rPr>
          <w:b/>
          <w:sz w:val="18"/>
        </w:rPr>
        <w:t xml:space="preserve">    </w:t>
      </w:r>
      <w:r>
        <w:rPr>
          <w:b/>
          <w:sz w:val="18"/>
        </w:rPr>
        <w:tab/>
        <w:tab/>
        <w:t xml:space="preserve">        Secretario</w:t>
        <w:tab/>
        <w:tab/>
        <w:t xml:space="preserve">                    Presidenta</w:t>
      </w:r>
    </w:p>
    <w:p>
      <w:pPr>
        <w:pStyle w:val="Normal"/>
        <w:ind w:firstLine="2268"/>
        <w:jc w:val="both"/>
        <w:rPr/>
      </w:pPr>
      <w:r>
        <w:rPr>
          <w:color w:val="000000"/>
          <w:sz w:val="24"/>
        </w:rPr>
        <w:br/>
      </w:r>
      <w:r>
        <w:rPr>
          <w:sz w:val="24"/>
        </w:rPr>
        <w:t xml:space="preserve"> </w:t>
      </w:r>
    </w:p>
    <w:sectPr>
      <w:headerReference w:type="default" r:id="rId2"/>
      <w:footerReference w:type="default" r:id="rId3"/>
      <w:type w:val="nextPage"/>
      <w:pgSz w:w="12240" w:h="20160"/>
      <w:pgMar w:left="3119"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3597970" r:id="rId1"/>
      </w:object>
    </w:r>
  </w:p>
  <w:p>
    <w:pPr>
      <w:pStyle w:val="Header"/>
      <w:jc w:val="center"/>
      <w:rPr>
        <w:b/>
        <w:b/>
        <w:i/>
        <w:i/>
        <w:sz w:val="22"/>
      </w:rPr>
    </w:pPr>
    <w:r>
      <w:rPr>
        <w:b/>
        <w:i/>
        <w:sz w:val="22"/>
      </w:rPr>
      <w:t>Consejo de la Magistratura de la Ciudad Autónoma de Buenos Aires</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ind w:right="284" w:firstLine="720"/>
      <w:jc w:val="center"/>
      <w:outlineLvl w:val="1"/>
    </w:pPr>
    <w:rPr>
      <w:b/>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ind w:right="51" w:hanging="0"/>
      <w:jc w:val="center"/>
      <w:outlineLvl w:val="5"/>
    </w:pPr>
    <w:rPr>
      <w:b/>
      <w:bCs/>
      <w:sz w:val="24"/>
    </w:rPr>
  </w:style>
  <w:style w:type="paragraph" w:styleId="Heading7">
    <w:name w:val="Heading 7"/>
    <w:basedOn w:val="Normal"/>
    <w:next w:val="Normal"/>
    <w:qFormat/>
    <w:pPr>
      <w:keepNext w:val="true"/>
      <w:numPr>
        <w:ilvl w:val="6"/>
        <w:numId w:val="1"/>
      </w:numPr>
      <w:ind w:right="284" w:hanging="0"/>
      <w:jc w:val="both"/>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bCs/>
      <w:sz w:val="24"/>
    </w:rPr>
  </w:style>
  <w:style w:type="paragraph" w:styleId="Heading9">
    <w:name w:val="Heading 9"/>
    <w:basedOn w:val="Normal"/>
    <w:next w:val="Normal"/>
    <w:qFormat/>
    <w:pPr>
      <w:keepNext w:val="true"/>
      <w:numPr>
        <w:ilvl w:val="8"/>
        <w:numId w:val="1"/>
      </w:numPr>
      <w:spacing w:lineRule="auto" w:line="360"/>
      <w:jc w:val="center"/>
      <w:outlineLvl w:val="8"/>
    </w:pPr>
    <w:rPr>
      <w:b/>
      <w:sz w:val="1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284" w:hanging="0"/>
      <w:jc w:val="both"/>
    </w:pPr>
    <w:rPr>
      <w:rFonts w:ascii="Tahoma" w:hAnsi="Tahoma" w:cs="Tahoma"/>
      <w:sz w:val="24"/>
      <w:lang w:val="es-AR"/>
    </w:rPr>
  </w:style>
  <w:style w:type="paragraph" w:styleId="Sangra2detindependiente">
    <w:name w:val="Sangría 2 de t. independiente"/>
    <w:basedOn w:val="Normal"/>
    <w:qFormat/>
    <w:pPr>
      <w:ind w:right="284" w:firstLine="720"/>
      <w:jc w:val="both"/>
    </w:pPr>
    <w:rPr>
      <w:rFonts w:ascii="Tahoma" w:hAnsi="Tahoma" w:cs="Tahoma"/>
      <w:sz w:val="24"/>
      <w:lang w:val="es-AR"/>
    </w:rPr>
  </w:style>
  <w:style w:type="paragraph" w:styleId="Sangra3detindependiente">
    <w:name w:val="Sangría 3 de t. independiente"/>
    <w:basedOn w:val="Normal"/>
    <w:qFormat/>
    <w:pPr>
      <w:ind w:firstLine="1418"/>
      <w:jc w:val="both"/>
    </w:pPr>
    <w:rPr>
      <w:lang w:val="es-MX"/>
    </w:rPr>
  </w:style>
  <w:style w:type="paragraph" w:styleId="Textoindependiente2">
    <w:name w:val="Texto independiente 2"/>
    <w:basedOn w:val="Normal"/>
    <w:qFormat/>
    <w:pPr>
      <w:ind w:right="284" w:hanging="0"/>
      <w:jc w:val="both"/>
    </w:pPr>
    <w:rPr>
      <w:color w:val="FFFF00"/>
      <w:sz w:val="24"/>
      <w:lang w:val="es-AR"/>
    </w:rPr>
  </w:style>
  <w:style w:type="paragraph" w:styleId="Textodebloque">
    <w:name w:val="Texto de bloque"/>
    <w:basedOn w:val="Normal"/>
    <w:qFormat/>
    <w:pPr>
      <w:ind w:left="-28" w:right="284" w:firstLine="2128"/>
      <w:jc w:val="both"/>
    </w:pPr>
    <w:rPr>
      <w:sz w:val="24"/>
      <w:lang w:val="es-AR"/>
    </w:rPr>
  </w:style>
  <w:style w:type="paragraph" w:styleId="Textoindependiente3">
    <w:name w:val="Texto independiente 3"/>
    <w:basedOn w:val="Normal"/>
    <w:qFormat/>
    <w:pPr>
      <w:ind w:right="284" w:hanging="0"/>
      <w:jc w:val="both"/>
    </w:pPr>
    <w:rPr>
      <w:sz w:val="24"/>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3:00Z</dcterms:created>
  <dc:creator>Consejo de la Magistratura</dc:creator>
  <dc:description/>
  <dc:language>en-US</dc:language>
  <cp:lastModifiedBy>Tecnología e Informática</cp:lastModifiedBy>
  <cp:lastPrinted>2007-02-21T10:56:00Z</cp:lastPrinted>
  <dcterms:modified xsi:type="dcterms:W3CDTF">2007-02-22T15:33:00Z</dcterms:modified>
  <cp:revision>2</cp:revision>
  <dc:subject/>
  <dc:title>Buenos Aires,    de mayo de 2003</dc:title>
</cp:coreProperties>
</file>