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</w:t>
      </w:r>
      <w:r>
        <w:rPr/>
        <w:t>Buenos Aires, 19 de junio de 2007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336 /2007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ab/>
        <w:tab/>
        <w:tab/>
      </w:r>
      <w:r>
        <w:rPr/>
        <w:t xml:space="preserve">El Expte. C.M. Nº 03/04 por el que tramitó la contratación del Servicio de Limpieza y Mantenimiento para los edificios del Poder Judicial;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TextBody"/>
        <w:ind w:firstLine="1440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ab/>
        <w:t>Que el contrato celebrado con Cia. de Servicios Martín Fierro SRL, para que prestase el servicio de limpieza y mantenimiento de los edificios del Poder Judicial de la Ciudad Autónoma de Buenos Aires, fue rescindido mediante la Res. SCAyF Nº 90/06  (fs. 1469), por el abandono del servicio llevado a cabo por la empresa, a partir del día 02 de enero de 2006 y ratificado por Res. CM N° 608/06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ab/>
        <w:t xml:space="preserve">Que la Dirección de Compras y Contrataciones informó a fs. 1567, que el incumplimiento de la adjudicataria que motivó la Res. SCAyF Nº 90/06, equivalía a la suma de Pesos treinta y seis mil cuatrocientos treinta y uno con treinta y cuatro centavos ($36.431,34).  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ab/>
        <w:t>Que a fs. 1575 la Dirección de Compras y Contrataciones informó un error material incurrido en el cálculo antedicho,  y corrigió el monto de la garantía de adjudicación que debe ejecutarse por el incumplimiento, estableciéndolo en la suma de Pesos treinta y ocho mil ochocientos veinte con ochenta y tres centavos ($ 38.820,83).-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ab/>
        <w:t xml:space="preserve">Que por Res. CM Nº 70/07 instruyó a la Dirección de Asuntos Jurídicos para que promueva la ejecución de la garantía de caución por la parte incumplida (fs. 1580).  Dicha resolución fue notificada a Cia. de Servicios Martín Fierro SRL. a fs. 1583, en la cual la adjudicataria había constituido la póliza de caución de adjudicación. 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ab/>
        <w:t>Que a fs. 1587,  una vez firme dicha resolución,  se intimó a Aseguradora de Créditos y Garantías SA.,  para que abone la suma de Pesos treinta y ocho mil ochocientos veinte con ochenta y tres centavos ($ 38.820,83). La aseguradora contestó la intimación a fs. 1589,  requiriendo documentación, que le fue remitida a fs. 1596/7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ab/>
        <w:t>Que a fs. 1598/1601, se manifiesta que la Aseguradora se comprometió a abonar la suma reclamada,  proponiendo instrumentar el pago con el convenio de fs. 1660/1.   Al respecto intervino la Dirección de Asuntos Jurídicos,  dictaminando que nada tiene que objetar al contenido del acuerdo propuesto (fs. 1603)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>
          <w:b/>
          <w:bCs/>
        </w:rPr>
        <w:tab/>
      </w:r>
      <w:r>
        <w:rPr/>
        <w:t>Que intervino la Comisión de Administración y Financiera dictaminando a favor de la aprobación del convenio propuesto por Aseguradora de Créditos y Garantías SA de fs. 1600/1,  y recomendando autorizar la devolución de la póliza respectiva dentro de las 72 de hs. de acreditarse el pago de la suma de Pesos treinta y ocho mil ochocientos veinte con ochenta y tres centavos ($ 38.820,83).</w:t>
      </w:r>
    </w:p>
    <w:p>
      <w:pPr>
        <w:pStyle w:val="TextBody"/>
        <w:ind w:firstLine="1440"/>
        <w:rPr/>
      </w:pPr>
      <w:r>
        <w:rPr/>
      </w:r>
    </w:p>
    <w:p>
      <w:pPr>
        <w:pStyle w:val="Sangra2detindependiente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>Que habiéndose notificado la sanción impuesta a la adjudicataria y a la aseguradora en la cual se constituyó la caución,  y habiendo quedado firmes las resoluciones respectivas, no se advierten circunstancias de hecho ni de derecho, que aconsejen revertir el criterio sustentado por el órgano de asesoramiento permanente y la Comisión de Administración y Financie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 xml:space="preserve">Por ello, y en ejercicio de las atribuciones otorgadas por Art. 116 de la Constitución de la Ciudad Autónoma de Buenos Aires y  la ley Nº 31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</w:t>
      </w:r>
      <w:r>
        <w:rPr>
          <w:b/>
          <w:bCs/>
        </w:rPr>
        <w:t>EL CONSEJO DE LA MAGISTRATURA DE LA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Art. 1º: Aprobar el convenio propuesto por Aseguradora de Créditos y Garantías SA de fs. 1600/1,  para el pago de la sanción por incumplimiento por la suma de Pesos treinta y ocho mil ochocientos veinte con ochenta y tres centavos ($ 38.820,83), y autorizar la devolución de la póliza respectiva dentro de las 72 de hs. de acreditarse el pago respectiv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rt. 2º:  Autorizar a la Presidencia del Consejo a suscribir el acuerdo aprobado en el artículo precedent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3º: Regístrese, notifíquese a Aseguradora de Créditos y Garantías SA, a la Oficina de Administración y Financiera, y oportunamente archívese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336 /2007  </w:t>
      </w:r>
    </w:p>
    <w:p>
      <w:pPr>
        <w:pStyle w:val="Normal"/>
        <w:spacing w:lineRule="auto" w:line="288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uan Pablo Mas Velez  </w:t>
        <w:tab/>
        <w:tab/>
        <w:tab/>
        <w:t xml:space="preserve">                      Carla Cavaliere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o                                         </w:t>
        <w:tab/>
        <w:tab/>
        <w:t xml:space="preserve">              Presidenta</w:t>
      </w:r>
    </w:p>
    <w:sectPr>
      <w:headerReference w:type="default" r:id="rId2"/>
      <w:type w:val="nextPage"/>
      <w:pgSz w:w="12240" w:h="20160"/>
      <w:pgMar w:left="2340" w:right="1191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181692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  <w:lang w:val="es-ES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  <w:lang w:val="es-ES"/>
    </w:rPr>
  </w:style>
  <w:style w:type="paragraph" w:styleId="TextBodyIndent">
    <w:name w:val="Body Text Indent"/>
    <w:basedOn w:val="Normal"/>
    <w:pPr>
      <w:spacing w:lineRule="auto" w:line="312"/>
      <w:ind w:firstLine="2160"/>
      <w:jc w:val="both"/>
    </w:pPr>
    <w:rPr/>
  </w:style>
  <w:style w:type="paragraph" w:styleId="Textoindependiente2">
    <w:name w:val="Texto independiente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5:00Z</dcterms:created>
  <dc:creator>.</dc:creator>
  <dc:description/>
  <dc:language>en-US</dc:language>
  <cp:lastModifiedBy>Tecnología e Informática</cp:lastModifiedBy>
  <cp:lastPrinted>2007-06-19T14:17:00Z</cp:lastPrinted>
  <dcterms:modified xsi:type="dcterms:W3CDTF">2007-06-21T18:15:00Z</dcterms:modified>
  <cp:revision>2</cp:revision>
  <dc:subject/>
  <dc:title>                                                                 Buenos Aires,          de mayo de 2004</dc:title>
</cp:coreProperties>
</file>