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            </w:t>
      </w:r>
      <w:r>
        <w:rPr>
          <w:sz w:val="22"/>
        </w:rPr>
        <w:t>Buenos Aires, 12 de junio de 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° 323 /2007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La Nota de Dirección de Apoyo Operativo, y 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  <w:t xml:space="preserve">CONSIDERANDO: 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rPr/>
      </w:pPr>
      <w:r>
        <w:rPr/>
        <w:t>Que, mediante la Nota del visto, el  Sr. Gustavo Giannini, Categoría 16 - SG en el Departamento de Archivo General del Poder Judicial, solicita reducción horaria provisoria, por cuestiones de salud, conforme lo establecido en el art. 73 del reglamento interno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>Que, el Sr. Giannini, acompaña certificados médicos, donde consta su diagnóstico.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>Que, conforme los certificados médicos adjuntados, el referido agente se encuentra en tratamiento médico diario a partir de las 16 horas.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>Que, el art. 73 del reglamento vigente, “El/la agente que sufra una disminución grave en su aptitud psico-física, debidamente comprobada, tiene derecho a un adecuado cambio de tareas o a una reducción horaria acorde a sus posibilidades”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 xml:space="preserve">Por lo expuesto, atento al diagnóstico presentado, habiendo adjuntado los certificados médicos correspondientes, procede otorgar la reducción horaria conforme lo establecido en el art. 73 del Reglamento interno. 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ab/>
      </w:r>
      <w:r>
        <w:rPr>
          <w:sz w:val="22"/>
          <w:lang w:val="es-MX"/>
        </w:rPr>
        <w:t xml:space="preserve">         </w:t>
      </w:r>
    </w:p>
    <w:p>
      <w:pPr>
        <w:pStyle w:val="TextBodyIndent"/>
        <w:rPr/>
      </w:pPr>
      <w:r>
        <w:rPr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BodyText3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SUELV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3"/>
        <w:rPr/>
      </w:pPr>
      <w:r>
        <w:rPr/>
        <w:t>Art. 1º: Conceder autorización al Sr. Gustavo Giannini, Categoría 16 - SG en el Departamento de Archivo General del Poder General, para cumplir tareas en el horario de 8 14 horas, mientras duren los motivos expuestos en los considerándoos, conforme lo normado en el art. 73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rPr>
          <w:sz w:val="22"/>
        </w:rPr>
      </w:pPr>
      <w:r>
        <w:rPr>
          <w:sz w:val="22"/>
          <w:lang w:val="es-MX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 xml:space="preserve">Art. 2º: Disponer que hasta que el Sr. Giannini finalice el tratamiento médico que se encuentra realizando, deberá adjuntar mensualmente al Departamento de Relaciones Laborales, los certificados médicos que acrediten su circunstanci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Cs/>
          <w:sz w:val="22"/>
        </w:rPr>
      </w:pPr>
      <w:r>
        <w:rPr>
          <w:sz w:val="22"/>
        </w:rPr>
        <w:t xml:space="preserve">Art. 3°: Regístrese, comuníquese a la  Dirección de Factor Humano a fin de dejar  constancia en el legajo personal del Sr. Gustavo Giannini y a la Secretaría Técnica a los efectos de notificar al interesado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RESOLUCIÓN N° 323 /2007  </w:t>
        <w:tab/>
      </w:r>
    </w:p>
    <w:p>
      <w:pPr>
        <w:pStyle w:val="Heading2"/>
        <w:rPr>
          <w:bCs/>
          <w:sz w:val="22"/>
          <w:szCs w:val="20"/>
          <w:lang w:val="es-ES_tradnl"/>
        </w:rPr>
      </w:pPr>
      <w:r>
        <w:rPr>
          <w:bCs/>
          <w:sz w:val="22"/>
          <w:szCs w:val="20"/>
          <w:lang w:val="es-ES_tradnl"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Juan Pablo Mas Velez                                        Maria Teresa del Rosario Moya             </w:t>
      </w:r>
    </w:p>
    <w:p>
      <w:pPr>
        <w:pStyle w:val="Heading1"/>
        <w:rPr>
          <w:rFonts w:eastAsia="Arial Unicode MS"/>
        </w:rPr>
      </w:pPr>
      <w:r>
        <w:rPr/>
        <w:t xml:space="preserve">         </w:t>
      </w:r>
      <w:r>
        <w:rPr/>
        <w:t xml:space="preserve">Secretario                                                               Vicepresidenta 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7126807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4:00Z</dcterms:created>
  <dc:creator>Tecnología e Informática</dc:creator>
  <dc:description/>
  <dc:language>en-US</dc:language>
  <cp:lastModifiedBy>Tecnología e Informática</cp:lastModifiedBy>
  <cp:lastPrinted>2007-06-08T15:32:00Z</cp:lastPrinted>
  <dcterms:modified xsi:type="dcterms:W3CDTF">2007-06-13T16:54:00Z</dcterms:modified>
  <cp:revision>2</cp:revision>
  <dc:subject/>
  <dc:title/>
</cp:coreProperties>
</file>