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>Buenos Aires, 18 de junio de 2009</w:t>
      </w:r>
    </w:p>
    <w:p>
      <w:pPr>
        <w:pStyle w:val="TextBody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345 /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1134"/>
        <w:jc w:val="both"/>
        <w:rPr/>
      </w:pPr>
      <w:r>
        <w:rPr/>
        <w:t xml:space="preserve">            </w:t>
      </w:r>
      <w:r>
        <w:rPr/>
        <w:tab/>
        <w:t xml:space="preserve">La actuación CM Nº 11436/09, y  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312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>
          <w:lang w:val="es-AR"/>
        </w:rPr>
        <w:tab/>
      </w:r>
      <w:r>
        <w:rPr>
          <w:b w:val="false"/>
          <w:bCs/>
          <w:lang w:val="es-AR"/>
        </w:rPr>
        <w:t>Que, mediante la actuación del Visto, la Sra. Sabrina Giannotti, Escribiente  en el Juzgado de Primera Instancia en lo Penal Contravencional y de Faltas Nº 9, solicita licencia extraordinaria por enfermedad de largo tratamiento desde el día 3 de abril y hasta el día 15 de may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312"/>
        <w:ind w:firstLine="708"/>
        <w:rPr>
          <w:lang w:val="es-AR"/>
        </w:rPr>
      </w:pPr>
      <w:r>
        <w:rPr>
          <w:lang w:val="es-AR"/>
        </w:rPr>
        <w:tab/>
        <w:t xml:space="preserve">Que la mencionada agente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Que atento a lo manifestado en los párrafos anteriores corresponde  otorgar  la licencia extraordinaria por enfermedad de largo tratamiento a la  Sra. Sabrina Giannotti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312"/>
        <w:jc w:val="both"/>
        <w:rPr/>
      </w:pPr>
      <w:r>
        <w:rPr/>
        <w:t xml:space="preserve">Art. 1º: Tener por concedida a la Sra. Sabrina Giannotti, Escribiente en el Juzgado de Primera Instancia en lo Penal Contravencional y de Faltas Nº 9, licencia extraordinaria por enfermedad de largo tratamiento desde el día 3 de abril y hasta el día 15 de mayo de 2009, inclusive, de conformidad con lo normado en el art. 75 del Reglamento Interno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Regístrese, comuníquese a la Dirección de Factor Humano a fin de dejar constancia en el legajo personal de la Sra. Sabrinsa Giannotti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345 /2009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0360298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0000FF"/>
        <w:sz w:val="20"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  <w:r>
      <w:rPr>
        <w:rFonts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25:00Z</dcterms:created>
  <dc:creator>EW/LN/CB</dc:creator>
  <dc:description/>
  <cp:keywords>Ethan</cp:keywords>
  <dc:language>en-US</dc:language>
  <cp:lastModifiedBy>gbottaro</cp:lastModifiedBy>
  <cp:lastPrinted>2009-05-18T10:10:00Z</cp:lastPrinted>
  <dcterms:modified xsi:type="dcterms:W3CDTF">2009-06-25T18:25:00Z</dcterms:modified>
  <cp:revision>2</cp:revision>
  <dc:subject/>
  <dc:title>Ethan Frome</dc:title>
</cp:coreProperties>
</file>