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Buenos Aires, 16 de marzo de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190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La nota del Dr. José Luis Mandalunis, Fiscal General, que tramita mediante actuación N° 911/04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mediante la misma la Sra. Mariana Agustina Gras Buscetto, Escribiente en la Fiscalia ante la Primera Instancia en lo Contravencional Nº 2 solicita licencia  extraordinaria por enfermedad de largo tratamiento los días 24 de noviembre al 26 de diciembre de 2003, inclusive, por haber padecido de traumatismo de hombro derech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Que, la Sra. Gras Buscetto acompaña certificados médicos de la Obra Social y constancias de control de ausentismo del Centro Médico Belgrano que justifican sus inasistencias laborales por cuestiones de salud, en </w:t>
      </w:r>
      <w:r>
        <w:rPr>
          <w:lang w:val="es-MX"/>
        </w:rPr>
        <w:t>las fechas ut supra mencionadas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/>
      </w:pPr>
      <w:r>
        <w:rPr/>
        <w:t xml:space="preserve">Que, </w:t>
      </w:r>
      <w:r>
        <w:rPr>
          <w:lang w:val="es-MX"/>
        </w:rPr>
        <w:t xml:space="preserve">el diagnóstico indicado por la Obra Social del Poder Judicial y el del Centro Médico Belgrano han sido coincidentes en que </w:t>
      </w:r>
      <w:r>
        <w:rPr/>
        <w:t>la Sra. Gras Buscetto ha padecido un traumatismo de hombro derec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en virtud de ello, corresponde proceder a la concesión de licencia extraordinaria por enfermedad largo tratamiento en los términos del artículo 2.18 del reglamento interno, los días 24 de noviembre al 26 de diciembre de 2003, inclusiv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Por ello, lo informado por el Departamento de Recursos Humanos y en ejercicio de las atribuciones otorgadas por el art. 116 de la Constitución de la Ciudad Autónoma de Buenos Aires, la Ley N° 31 y  los art. 2.3, 2.8 y 2.18 del Regla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BodyText3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1º: Tener por concedida a la agente Mariana Agustina Gras Buscetto, Escribiente en la Fiscalia ante la Primera Instancia en lo Contravencional Nº 2</w:t>
      </w:r>
      <w:r>
        <w:rPr/>
        <w:t xml:space="preserve">,  licencia extraordinaria por enfermedad largo tratamiento los días 24 de noviembre al 26 de diciembre de 2003, inclusive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Art. 2°: Registrar, notificar al Departamento de Recursos Humanos a fin de dejar </w:t>
        <w:tab/>
        <w:tab/>
        <w:tab/>
        <w:tab/>
        <w:t xml:space="preserve">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///</w:t>
        <w:tab/>
        <w:tab/>
        <w:tab/>
        <w:tab/>
        <w:tab/>
        <w:tab/>
        <w:tab/>
        <w:tab/>
        <w:tab/>
        <w:tab/>
        <w:tab/>
        <w:t>///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///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constancia en su legajo personal y a la Secretaría Técnica a los efectos de notificar al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interesado a través de su superior jerárquico y oportunamente archiv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190/2004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Bettina Paula Castorino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Juan Sebastián De Stefano   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</w:p>
    <w:p>
      <w:pPr>
        <w:pStyle w:val="BodyText3"/>
        <w:spacing w:lineRule="exact" w:line="240"/>
        <w:rPr>
          <w:b w:val="false"/>
          <w:b w:val="false"/>
          <w:sz w:val="20"/>
          <w:lang w:val="es-AR"/>
        </w:rPr>
      </w:pPr>
      <w:r>
        <w:rPr>
          <w:b w:val="false"/>
          <w:sz w:val="20"/>
          <w:lang w:val="es-AR"/>
        </w:rPr>
      </w:r>
    </w:p>
    <w:p>
      <w:pPr>
        <w:pStyle w:val="BodyText3"/>
        <w:spacing w:lineRule="exact" w:line="240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María Celia Marsili                                                          L. Carlos Rosenfeld</w:t>
        <w:tab/>
        <w:tab/>
        <w:tab/>
        <w:tab/>
        <w:tab/>
        <w:t xml:space="preserve">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9674349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1:28:00Z</dcterms:created>
  <dc:creator>EW/LN/CB</dc:creator>
  <dc:description/>
  <cp:keywords>Ethan</cp:keywords>
  <dc:language>en-US</dc:language>
  <cp:lastModifiedBy>jbruzzo</cp:lastModifiedBy>
  <cp:lastPrinted>2004-03-10T13:49:00Z</cp:lastPrinted>
  <dcterms:modified xsi:type="dcterms:W3CDTF">2004-05-04T21:28:00Z</dcterms:modified>
  <cp:revision>2</cp:revision>
  <dc:subject/>
  <dc:title>Ethan Frome</dc:title>
</cp:coreProperties>
</file>