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0 de noviembre de 2007</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744 /2007</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La Nota de Dirección de Apoyo Operativo,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Nota del visto, el Sr. Diego Golstein Botbol, Categoría 3  ON en el Departamento de Mandamientos y Notificaciones, solicita licencia extraordinaria por enfermedad de largo tratamiento desde el día 24 de julio de 2007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Golstein Botbol, acompaña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el Sr. Golstein Botbol, tiene nuevo control el día 28 de noviem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l Sr. Diego Golstein Botbol, Categoría 3 - ON en el Departamento de Mandamientos y Notificaciones, licencia extraordinaria por enfermedad de largo tratamiento desde el día 24 de juli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Golstein Botbol,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Golstein Botbol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44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pPr>
      <w:r>
        <w:rPr/>
        <w:tab/>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72528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4:00Z</dcterms:created>
  <dc:creator>Tecnología e Informática</dc:creator>
  <dc:description/>
  <dc:language>en-US</dc:language>
  <cp:lastModifiedBy>Tecnología e Informática</cp:lastModifiedBy>
  <cp:lastPrinted>2007-11-14T12:07:00Z</cp:lastPrinted>
  <dcterms:modified xsi:type="dcterms:W3CDTF">2007-11-21T13:44:00Z</dcterms:modified>
  <cp:revision>2</cp:revision>
  <dc:subject/>
  <dc:title/>
</cp:coreProperties>
</file>