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 de  marz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6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 xml:space="preserve">El expediente CM Nº SCS-032/06-13, caratulado “S.C.S s/ concursos internos. Cámara de Apelaciones CAyT: Sala I, Sala II y Secretaría General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ind w:firstLine="708"/>
        <w:rPr/>
      </w:pPr>
      <w:r>
        <w:rPr/>
        <w:t>Que por el art. 1.2 de la Resolución CSEL nro. 265/2007 se convocó a concurso interno para cubrir en la Sala I de la Cámara de Apelaciones CAyT: tres (3) cargos de prosecretario administrativo y un (1) cargo de auxiliar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se evaluaron los legajos personales de los concursantes, inscriptos en forma automática para el cargo de prosecretario administrativo - conforme Res. CSEL nro. 338/07 - Axel O. Eljatib (Leg. 950), Josefina Barbarán (Leg. 1480) y Silvana M. Pastore (Leg. 774) y para el cargo de auxiliar el de Pablo A. Temponi (Leg. 1498)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resultaron satisfactorias en todos los caso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 xml:space="preserve">Que el requisito al que alude el art. 56.4 del Anexo I de la Res. CM Nº 34/2005 fue cumplido con el informe producido por el Dr. Horacio G. Corti con respecto al Dr. Eljatib y al Sr. Temponi, por el Dr. Carlos F. Balbín con respecto al Dra. Barbarán, por el Dr. Esteban Centanaro con respecto a la Dra. Pastore, que reemplazaron a las entrevistas personales.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si bien la Res. CSEL nro. 265/2007 prevé la inscripción de postulantes en la Secretaría de la Comisión de Selección de Jueces, Juezas e Integrantes del Ministerio Público, en este caso no se observan actos efectuados al respect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la Resolución CM Nº 34/2005, dispone que sea el Plenario quién proceda a la designación de los concursantes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22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la ley 31 y la Res. CM nro.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Aprobar el concurso interno de la Sala I de la Cámara de Apelaciones en lo Contencioso Administrativo y Tributario de la Ciudad Autónoma de Buenos Aires, que tramita por expediente CM nro. SCS-032/06-13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xel Omar Eljatib (Leg. 950), en el cargo de prosecretario administrativo, en la Sala I de la Cámara de Apelaciones en lo Contencioso Administrativo y Tributario de la Ciudad Autónoma de Buenos Aires.</w:t>
      </w:r>
    </w:p>
    <w:p>
      <w:pPr>
        <w:pStyle w:val="TextBody"/>
        <w:spacing w:lineRule="auto" w:line="312"/>
        <w:rPr/>
      </w:pPr>
      <w:r>
        <w:rPr/>
        <w:t xml:space="preserve"> </w:t>
      </w:r>
    </w:p>
    <w:p>
      <w:pPr>
        <w:pStyle w:val="TextBody"/>
        <w:spacing w:lineRule="auto" w:line="312"/>
        <w:rPr/>
      </w:pPr>
      <w:r>
        <w:rPr/>
        <w:t>Art. 3º:  Designar Josefina Barbarán (Leg. 1480), en el cargo de prosecretaria administrativa, en la Sala I de la Cámara de Apelaciones en lo Contencioso Administrativo y Tributario de la Ciudad Autónoma de Buenos Aires.</w:t>
      </w:r>
    </w:p>
    <w:p>
      <w:pPr>
        <w:pStyle w:val="TextBody"/>
        <w:spacing w:lineRule="auto" w:line="312"/>
        <w:rPr/>
      </w:pPr>
      <w:r>
        <w:rPr/>
        <w:t xml:space="preserve"> </w:t>
      </w:r>
    </w:p>
    <w:p>
      <w:pPr>
        <w:pStyle w:val="TextBody"/>
        <w:spacing w:lineRule="auto" w:line="312"/>
        <w:rPr/>
      </w:pPr>
      <w:r>
        <w:rPr/>
        <w:t>Art. 4º: Designar Silvana Miriam Pastore (Leg. 774), en el cargo de prosecretaria administrativa de Cámara, en la Sala I de la Cámara de Apelaciones en lo Contencioso Administrativo y Tributario de la Ciudad Autónoma de Buenos Aires.</w:t>
      </w:r>
    </w:p>
    <w:p>
      <w:pPr>
        <w:pStyle w:val="TextBody"/>
        <w:spacing w:lineRule="auto" w:line="312"/>
        <w:rPr/>
      </w:pPr>
      <w:r>
        <w:rPr/>
        <w:t xml:space="preserve"> </w:t>
      </w:r>
    </w:p>
    <w:p>
      <w:pPr>
        <w:pStyle w:val="TextBody"/>
        <w:spacing w:lineRule="auto" w:line="312"/>
        <w:rPr/>
      </w:pPr>
      <w:r>
        <w:rPr/>
        <w:t>Art. 5º: Designar a Pablo Ariel Temponi (Leg. 1498), en el cargo de auxiliar, en la Sala I de la Cámara de Apelaciones en lo Contencioso Administrativo y Tributario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6º: Regístrese, notifíquese a los interesados siguiendo la vía jerárquica correspondiente, a la Dirección de Factor Humano, al Administrador General, y oportunamente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6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87155368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41:00Z</dcterms:created>
  <dc:creator>Consejo de la Magistratura</dc:creator>
  <dc:description/>
  <cp:keywords>Ethan</cp:keywords>
  <dc:language>en-US</dc:language>
  <cp:lastModifiedBy>Tecnología e Informática</cp:lastModifiedBy>
  <cp:lastPrinted>2008-02-29T12:06:00Z</cp:lastPrinted>
  <dcterms:modified xsi:type="dcterms:W3CDTF">2008-03-05T16:41:00Z</dcterms:modified>
  <cp:revision>2</cp:revision>
  <dc:subject/>
  <dc:title>Ethan Frome</dc:title>
</cp:coreProperties>
</file>