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/>
        <w:rPr/>
      </w:pPr>
      <w:r>
        <w:rPr>
          <w:sz w:val="24"/>
          <w:lang w:val="es-ES"/>
        </w:rPr>
        <w:t xml:space="preserve">                                                                                       </w:t>
      </w:r>
      <w:r>
        <w:rPr>
          <w:b w:val="false"/>
          <w:sz w:val="24"/>
          <w:lang w:val="es-ES"/>
        </w:rPr>
        <w:t>Buenos Aires, 2 de julio de 2009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369 /2009</w:t>
      </w:r>
    </w:p>
    <w:p>
      <w:pPr>
        <w:pStyle w:val="BodyText3"/>
        <w:spacing w:lineRule="auto" w:line="312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  <w:t xml:space="preserve">                                   </w:t>
      </w:r>
      <w:r>
        <w:rPr>
          <w:b w:val="false"/>
        </w:rPr>
        <w:t>La Resolución DFH Nº 53/2009, y</w:t>
      </w:r>
    </w:p>
    <w:p>
      <w:pPr>
        <w:pStyle w:val="BodyText3"/>
        <w:spacing w:lineRule="auto" w:line="312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BodyText3"/>
        <w:spacing w:lineRule="auto" w:line="312"/>
        <w:rPr/>
      </w:pPr>
      <w:r>
        <w:rPr/>
        <w:t xml:space="preserve">                                   </w:t>
      </w:r>
      <w:r>
        <w:rPr>
          <w:b w:val="false"/>
        </w:rPr>
        <w:t xml:space="preserve">Que mediante la Resolución  DFH  Nº 53/2009 en su Art. 1º, se resolvió disponer el cese de interinato, a partir del día 24/06/09, del Agente Pablo Ezequiel Giannini (Legajo Nº 1572) en el cargo de Oficial en el Juzgado de Primera Instancia en lo Contencioso Administrativo y Tributario Nº 10, que fuera dispuesto por Resolución CSEL Nº 238/2008.- 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/>
      </w:pPr>
      <w:r>
        <w:rPr>
          <w:b/>
        </w:rPr>
        <w:t xml:space="preserve">                                    </w:t>
      </w:r>
      <w:r>
        <w:rPr/>
        <w:t>Que mediante el mismo cuerpo legal en su Art. 4º, se dispuso modificar, a partir del día 24/06/09, la condición de designación interina de la Agente María Agustina Marenzi (Legajo Nº 2617), efectuada por Resolución CM Nº 40/2008 y su prórroga Resolución CM Nº 673/2008,  en el cargo de Auxiliar en el Juzgado de Primera Instancia en lo Contencioso Administrativo y Tributario Nº 10 Secretaría Nº 20 hasta tanto finalicen las promociones interinas de los Agentes Juan Paulo Álvarez y/o Ricardo Ezequiel Berra, lo que primero ocurra.-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</w:r>
      <w:r>
        <w:rPr/>
        <w:t xml:space="preserve">Que la referida Resolución fue dictada por la Dirección de Factor Humano </w:t>
      </w:r>
      <w:r>
        <w:rPr>
          <w:i/>
        </w:rPr>
        <w:t>ad referéndum</w:t>
      </w:r>
      <w:r>
        <w:rPr/>
        <w:t xml:space="preserve"> del Plenario en razón de haber sido en sendos casos planteados la Comisión de Selección de Jueces, Juezas e Integrantes del Ministerio Público y el Pleno de este Consejo de la Magistratura los órganos emisores de la normativa que oportunamente hubiera designado a los Agentes Giannini y Marenzi en los citados cargos y Tribunal prosiguiendo, en consecuencia, idéntica vía administrativa; por lo que corresponde  su ratificación por el Plenario de Consejeros.-</w:t>
      </w:r>
    </w:p>
    <w:p>
      <w:pPr>
        <w:pStyle w:val="Textoindependiente3"/>
        <w:spacing w:lineRule="auto" w:line="312"/>
        <w:ind w:firstLine="1843"/>
        <w:rPr/>
      </w:pPr>
      <w:r>
        <w:rPr/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Ó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BodyText3"/>
        <w:spacing w:lineRule="auto" w:line="312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os Arts. 1º y 4º de la Resolución DFH Nº 53/2009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notifíquese a los interesados siguiendo la vía jerárquica correspondiente, a  la Dirección de Factor Humano, al Administrador General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ÓN N° 369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 </w:t>
      </w:r>
    </w:p>
    <w:p>
      <w:pPr>
        <w:pStyle w:val="BodyText3"/>
        <w:widowControl/>
        <w:spacing w:lineRule="auto" w:line="312"/>
        <w:rPr/>
      </w:pPr>
      <w:r>
        <w:rPr/>
        <w:tab/>
        <w:t xml:space="preserve">         </w:t>
      </w:r>
      <w:r>
        <w:rPr>
          <w:bCs/>
          <w:szCs w:val="24"/>
        </w:rPr>
        <w:t>N. Mabel Daniele                                                  Mauricio Devoto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  Presidente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32916694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56:00Z</dcterms:created>
  <dc:creator>EW/LN/CB</dc:creator>
  <dc:description/>
  <cp:keywords>Ethan</cp:keywords>
  <dc:language>en-US</dc:language>
  <cp:lastModifiedBy>gbottaro</cp:lastModifiedBy>
  <cp:lastPrinted>2009-04-20T12:49:00Z</cp:lastPrinted>
  <dcterms:modified xsi:type="dcterms:W3CDTF">2009-07-03T18:56:00Z</dcterms:modified>
  <cp:revision>2</cp:revision>
  <dc:subject/>
  <dc:title>Ethan Frome</dc:title>
</cp:coreProperties>
</file>