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Buenos Aires, 23 de septiembre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564/2003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La Actuación N° 9072/03, y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, a fs. 11 de la mencionada actuación, el agente Eduardo Raúl Olivero, </w:t>
      </w:r>
      <w:r>
        <w:rPr>
          <w:lang w:val="es-MX"/>
        </w:rPr>
        <w:t xml:space="preserve">secretario privado en el Juzgado de Primera Instancia en lo Contencioso Administrativo y Tributario Nº 6, </w:t>
      </w:r>
      <w:r>
        <w:rPr/>
        <w:t xml:space="preserve">interpone recurso de reconsideración contra la Resolución CM N° 503/2003, por la que se denegó el pedido de licencia </w:t>
      </w:r>
      <w:r>
        <w:rPr>
          <w:lang w:val="es-MX"/>
        </w:rPr>
        <w:t>excepcional oportunamente formulado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el art. 1 de la Ley 31, establece que es función del Consejo de la Magistratura, garantizar la eficaz prestación de servicio de administración de justicia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art. 2.2 del Reglamento Interno de los juzgados y dependencias del Ministerio Público del Poder Judicial de la Ciudad Autónoma de Buenos Aires, aprobado por Res. C.M. Nº 302/2002 establece que las solicitudes de licencia son resueltas por el Consejo de la Magistratu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otorgamiento o no de una licencia extraordinaria, por tratarse de cuestiones de oportunidad merito y conveniencia, que integran la órbita de reserva de la Administración, es de exclusivo resorte de este Consejo de la Magistratu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Que, en atención a lo manifestado y toda vez que el presentante no aporta nuevos elementos de juicio que ameriten rever la decisión adoptada por Resolución CM N° 503/2003, corresponde rechazar el recurso interpuesto.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right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º: Rechazar el recurso de reconsideración interpuesto por el agente Eduardo Raúl Olivero, secretario privado en el Juzgado de Primera Instancia en lo Contencioso Administrativo y Tributario Nº 6, contra la Resolución CM N° 503/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notifíquese al interesado siguiendo la vía jerárquica correspondient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564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                                                                     </w:t>
        <w:tab/>
        <w:t>Bettina Paula Castorino</w:t>
      </w:r>
    </w:p>
    <w:p>
      <w:pPr>
        <w:pStyle w:val="Normal"/>
        <w:ind w:left="5387" w:hanging="0"/>
        <w:jc w:val="both"/>
        <w:rPr>
          <w:sz w:val="18"/>
        </w:rPr>
      </w:pPr>
      <w:r>
        <w:rPr>
          <w:sz w:val="18"/>
          <w:lang w:val="es-ES"/>
        </w:rPr>
        <w:t>(no firma por encontrarse en uso de licencia)</w:t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</w:t>
        <w:tab/>
        <w:t xml:space="preserve">Abel M. Fleitas Ortiz de Rozas   </w:t>
        <w:tab/>
      </w:r>
    </w:p>
    <w:p>
      <w:pPr>
        <w:pStyle w:val="Normal"/>
        <w:ind w:left="5387" w:hanging="0"/>
        <w:jc w:val="both"/>
        <w:rPr>
          <w:sz w:val="18"/>
          <w:lang w:val="es-ES"/>
        </w:rPr>
      </w:pPr>
      <w:r>
        <w:rPr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443898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paragraph" w:styleId="Textodebloque">
    <w:name w:val="Texto de bloque"/>
    <w:basedOn w:val="Normal"/>
    <w:qFormat/>
    <w:pPr>
      <w:ind w:left="567" w:right="56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50:00Z</dcterms:created>
  <dc:creator>EW/LN/CB</dc:creator>
  <dc:description/>
  <cp:keywords>Ethan</cp:keywords>
  <dc:language>en-US</dc:language>
  <cp:lastModifiedBy>Dr. Dukelsky</cp:lastModifiedBy>
  <cp:lastPrinted>2003-09-23T13:27:00Z</cp:lastPrinted>
  <dcterms:modified xsi:type="dcterms:W3CDTF">2003-09-29T16:41:00Z</dcterms:modified>
  <cp:revision>8</cp:revision>
  <dc:subject/>
  <dc:title>Ethan Frome</dc:title>
</cp:coreProperties>
</file>