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uenos Aires, 4 de  septiem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36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6747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ra. Vilma Isabel Bisceglia, en su carácter de Secretaria Judicial de Coordinación y Seguimiento de Ejecución de Sanciones,  elevó la  solicitud de  pase  del agente  Mariano Gustavo Dopazo, legajo nro. 1228, al Departamento de Mandamientos y Notificaciones, dependiente de la Dirección General de Apoyo Operativo de este Consej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331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conforme surge del dictamen RR.LL. nro. 331/2008, el agente Mariano Gustavo Dopazo, legajo nro. 1228, posee título secundario, se desempeña actualmente  en el cargo de oficial en la Secretaría Judicial de Coordinación y Seguimiento de Ejecución de Sanciones, conf. Res. CM Nº 326/2006.</w:t>
      </w:r>
    </w:p>
    <w:p>
      <w:pPr>
        <w:pStyle w:val="Sangra2detindependiente"/>
        <w:spacing w:lineRule="auto" w:line="312"/>
        <w:rPr/>
      </w:pPr>
      <w:r>
        <w:rPr/>
        <w:tab/>
        <w:tab/>
        <w:t>Que la Dra. Vilma I. Bisceglia, actual superior jerárquico del citado agente, prestó conformidad a la propuesta de pase en análisis, a fs. 2 de estas actuaciones.</w:t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ab/>
        <w:tab/>
        <w:t>Que a fs. 8, consta la conformidad del Dr. Sergio Gargiulo, Director General de Apoyo Administrativo Jurisdiccional, quien eleva las conformidades de la Sra. Jefa  de Departamento Mandamientos y Notificaciones y del Sr. Director de la Dirección de Apoyo Operativo, al pase del agente Dopazo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9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l agente Mariano Gustavo Dopazo, legajo nro. 1228, al Departamento de Mandamientos y Notificaciones dependiente de la Dirección General de Apoyo Operativo del Consejo de la Magistratura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3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N. Mabel Daniele</w:t>
        <w:tab/>
        <w:t xml:space="preserve">             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Secretaria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1436655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26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09-08T18:26:00Z</dcterms:modified>
  <cp:revision>2</cp:revision>
  <dc:subject/>
  <dc:title>Ethan Frome</dc:title>
</cp:coreProperties>
</file>