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1 de noviembre de 2006</w:t>
      </w:r>
    </w:p>
    <w:p>
      <w:pPr>
        <w:pStyle w:val="Textosinformato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83 /2006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ind w:firstLine="1620"/>
        <w:rPr>
          <w:bCs/>
          <w:lang w:val="es-MX"/>
        </w:rPr>
      </w:pPr>
      <w:r>
        <w:rPr>
          <w:bCs/>
          <w:lang w:val="es-MX"/>
        </w:rPr>
        <w:t xml:space="preserve"> </w:t>
      </w:r>
      <w:r>
        <w:rPr>
          <w:bCs/>
          <w:lang w:val="es-MX"/>
        </w:rPr>
        <w:t>El Expediente PLN-056/06-0, y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  <w:t>Que, en virtud de lo dispuesto por Resolución CM Nº 418/2006, el día 13 de noviembre de 2006, la Sra. Presidenta suscribió, en representación del Cuerpo, el Convenio Marco con la Universidad de Buenos Aires, a través de la Facultad de Derecho, por el que se creó el “Centro de Investigaciones y Estudios de Políticas Judiciales e Instituciones Locales”.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  <w:t>Que, mediante su Cláusula Cuarta, se estableció la sede del referido Centro de Investigaciones y Estudios en la Facultad de Derecho de la Universidad de Buenos Aires, sita en la Av. Figueroa Alcorta 2263 de esta Ciudad.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  <w:t>Que, a fin de posibilitar la puesta en marcha de sus actividades, resulta necesario reacondicionar el espacio físico asignado por la mencionada Casa de Altos Estudios.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  <w:t>Que, en consecuencia, y en virtud de lo dispuesto por la Ley Nº 1988 y la Resolución CM Nº 819/2006, corresponde autorizar la disposición de los fondos necesarios para hacer frente a dicha tarea, instruyéndose en tal sentido a la Oficina de Administración y Financiera del Poder Judicial, la que asimismo llevará adelante a través de la Dirección de Infraestructura y Obras las tareas de readecuación que resulten menester.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osinformato"/>
        <w:spacing w:lineRule="auto" w:line="288"/>
        <w:ind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 y la Ley Nº 31 y sus modificatorias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8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independiente2"/>
        <w:spacing w:lineRule="auto" w:line="288"/>
        <w:rPr>
          <w:szCs w:val="24"/>
        </w:rPr>
      </w:pPr>
      <w:r>
        <w:rPr>
          <w:szCs w:val="24"/>
        </w:rPr>
        <w:t xml:space="preserve">Art. 1°: Autorizar los gastos que demande la readecuación de los espacios físicos asignados por la Facultad de Derecho de la Universidad de Buenos Aires para la puesta en marcha del </w:t>
      </w:r>
      <w:r>
        <w:rPr/>
        <w:t>“Centro de Investigaciones y Estudios de Políticas Judiciales e Instituciones Locales”.</w:t>
      </w:r>
    </w:p>
    <w:p>
      <w:pPr>
        <w:pStyle w:val="Textoindependiente2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oindependiente2"/>
        <w:spacing w:lineRule="auto" w:line="288"/>
        <w:rPr>
          <w:szCs w:val="24"/>
        </w:rPr>
      </w:pPr>
      <w:r>
        <w:rPr>
          <w:szCs w:val="24"/>
        </w:rPr>
        <w:t>Art. 2º: Instruir a la Oficina de Administración y Financiera del Poder Judicial, a través de la Dirección de Infraestructura y Obras, para llevar adelante las tareas referidas en el artículo 1º de la presente Resolución.</w:t>
      </w:r>
    </w:p>
    <w:p>
      <w:pPr>
        <w:pStyle w:val="Normal"/>
        <w:spacing w:lineRule="auto" w:line="288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  <w:t>Art. 3º: Regístrese, comuníquese al Sr. Administrador General y, oportunamente,  archívese.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883 /2006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Sebastián De Stefano                                           Ramiro Monner Sans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>Secretario                                                                            Vicepresidente</w:t>
      </w:r>
    </w:p>
    <w:sectPr>
      <w:headerReference w:type="default" r:id="rId2"/>
      <w:type w:val="nextPage"/>
      <w:pgSz w:w="12240" w:h="20160"/>
      <w:pgMar w:left="1985" w:right="1418" w:gutter="0" w:header="964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96755554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8:00Z</dcterms:created>
  <dc:creator>.</dc:creator>
  <dc:description/>
  <dc:language>en-US</dc:language>
  <cp:lastModifiedBy>Tecnología e Informática</cp:lastModifiedBy>
  <cp:lastPrinted>2006-11-21T13:08:00Z</cp:lastPrinted>
  <dcterms:modified xsi:type="dcterms:W3CDTF">2006-11-23T13:58:00Z</dcterms:modified>
  <cp:revision>2</cp:revision>
  <dc:subject/>
  <dc:title>COMISIÓN DE SELECCIÓN DE JUECES, JUEZAS E INTEGRANTES DEL MINISTERIO PÚBLICO</dc:title>
</cp:coreProperties>
</file>