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9 de marz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169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l titular del Juzgado de Primera Instancia en lo Contencioso Administrativo y Tributario N° 3, de fecha 27 de febrero de 2004  (Actuación Nro. 2006/04)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Que mediante la misma, el Dr. Guillermo Fabio Treacy eleva a consideración del Cuerpo la renuncia presentada por el Sr. Santiago Luis Coda al cargo de Auxiliar  en el juzgado a su cargo, a partir del día 1° de abril de 2004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l  Sr. Santiago Luis Coda al cargo de Auxiliar en  el Juzgado de Primera Instancia en lo Contencioso Administrativo y Tributario N° 3, a partir del día 1° de abril de 2004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, comuníquese al Juzgado de Primera Instancia en lo Contencioso Administrativo y Tributario N° 3, 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169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952800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19:00Z</dcterms:created>
  <dc:creator>EW/LN/CB</dc:creator>
  <dc:description/>
  <cp:keywords>Ethan</cp:keywords>
  <dc:language>en-US</dc:language>
  <cp:lastModifiedBy>jbruzzo</cp:lastModifiedBy>
  <cp:lastPrinted>2004-02-03T16:04:00Z</cp:lastPrinted>
  <dcterms:modified xsi:type="dcterms:W3CDTF">2004-05-04T20:02:00Z</dcterms:modified>
  <cp:revision>5</cp:revision>
  <dc:subject/>
  <dc:title>Ethan Frome</dc:title>
</cp:coreProperties>
</file>