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10 de marz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137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solicitud efectuada por la Asociación de Abogados de Buenos Aires a fin de que se declare de interés las </w:t>
      </w:r>
      <w:r>
        <w:rPr>
          <w:rFonts w:cs="Times New Roman" w:ascii="Times New Roman" w:hAnsi="Times New Roman"/>
          <w:i/>
          <w:iCs/>
          <w:sz w:val="24"/>
        </w:rPr>
        <w:t>“Jornadas Nacionales de Aboga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das por dicha entidad, por la Facultad de Derecho de la Universidad de Buenos Aires y la Federación Argentina de Colegios de Abogados,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s entidades organizadoras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,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 Declarar de interés  las “Jornadas Nacionales de Abogadas</w:t>
      </w:r>
      <w:r>
        <w:rPr>
          <w:rFonts w:cs="Times New Roman" w:ascii="Times New Roman" w:hAnsi="Times New Roman"/>
          <w:i/>
          <w:iCs/>
          <w:sz w:val="24"/>
          <w:szCs w:val="24"/>
        </w:rPr>
        <w:t>”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das por la Asociación de Abogados de Buenos Aires, la Facultad de Derecho de la Universidad de Buenos Aires y la Federación Argentina de Colegios de Abogados, que tendrán lugar en la sede de la Facultad de Derecho de la UBA y en la sede de la Asociación de Abogados de Buenos Aires, del 18 al 19 de marzo de 2011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 Regístrese, comuníquese al Centro de Formación Judicial, hágase saber a la Oficina de</w:t>
      </w:r>
      <w:r>
        <w:rPr>
          <w:rFonts w:cs="Times New Roman" w:ascii="Times New Roman" w:hAnsi="Times New Roman"/>
          <w:sz w:val="24"/>
        </w:rPr>
        <w:t xml:space="preserve"> Administración y Financiera del Poder Judicial de la Ciudad Autónoma de Buenos Aires y a las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137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</w:rPr>
      </w:pPr>
      <w:r>
        <w:rPr>
          <w:szCs w:val="24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53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4:00Z</dcterms:created>
  <dc:creator>dduquelsky</dc:creator>
  <dc:description/>
  <dc:language>en-US</dc:language>
  <cp:lastModifiedBy>ilafemina</cp:lastModifiedBy>
  <cp:lastPrinted>2011-02-17T15:40:00Z</cp:lastPrinted>
  <dcterms:modified xsi:type="dcterms:W3CDTF">2011-03-16T18:52:00Z</dcterms:modified>
  <cp:revision>11</cp:revision>
  <dc:subject/>
  <dc:title>Buenos Aires, 16 de junio de 1999</dc:title>
</cp:coreProperties>
</file>