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Buenos Aires, 17 de febrer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75/2004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La nota del Dr. Fernando Juan Lima, Titular del Juzgado de Primera Instancia en lo Contencioso Administrativo y Tributatio N° 11, de fecha  20 de enero de 2004, (Actuación N° 307/04),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134"/>
        <w:jc w:val="both"/>
        <w:rPr/>
      </w:pPr>
      <w:r>
        <w:rPr/>
        <w:t>Que mediante la misma se pone a consideración de este Consejo la necesidad de cubrir interinamente el cargo de Oficial en el referido Juzgado, en virtud de la renuncia de la Dra. Sabrina Menéndez aceptada a partir del 1º de febrero del corriente, quien desempeñaba  dicha func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  <w:t xml:space="preserve">Que, a tales fines, se solicitan las promociones interinas de los agentes Martín Miguel Converset, como Oficial, y la Srta. Macarena Rocío Achaval, como Escribiente, quienes actualmente se desempeñan en el cargo inmediato inferior a aquel para el que han sido propuesto. 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  <w:t>Que, no existe obstáculo alguno que impida dar trámite favorable a esta propuesta en forma interina.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jc w:val="both"/>
        <w:rPr/>
      </w:pPr>
      <w:r>
        <w:rPr/>
        <w:t>Que,  encontrándose vigente la medida cautelar dictada por el titular del Juzgado de Primera Instancia en lo Contencioso Administrativo y Tributario N° 3, Dr. Fabio Treacy, en autos “Balmayor  c/ Consejo de la Magistratura de la Ciudad de Buenos Aires s/ amparo”, corresponde postergar la cobertura del cargo de Auxiliar.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</w:t>
      </w:r>
      <w:r>
        <w:rPr/>
        <w:t xml:space="preserve">Promover interinamente, en el Juzgado de Primera Instancia en lo Contencioso Administrativo y Tributatio N° 11, </w:t>
      </w:r>
      <w:r>
        <w:rPr>
          <w:lang w:val="es-MX"/>
        </w:rPr>
        <w:t>al Dr. Martín Miguel Converset</w:t>
      </w:r>
      <w:r>
        <w:rPr>
          <w:lang w:val="es-ES"/>
        </w:rPr>
        <w:t xml:space="preserve">, al cargo de Oficial y  al Srta. Macarena Rocío Achaval, al cargo de Escribiente, a partir del día de la fecha </w:t>
      </w:r>
      <w:r>
        <w:rPr/>
        <w:t>y hasta la cobertura definitiva del cargo mediante los mecanismos legal y reglamentariamente previsto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2°: Regístrese, notifíquese siguiendo la vía jerárquica correspondiente, comuníquese a la Cámara de Apelaciones en lo Contencioso Administrativo y Tributario, a la Dirección de Programación y Administración Contable, al Departamento de Recursos Humanos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75/2004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María Celia Marsili</w:t>
      </w:r>
      <w:r>
        <w:rPr>
          <w:lang w:val="es-ES"/>
        </w:rPr>
        <w:tab/>
        <w:tab/>
        <w:tab/>
        <w:tab/>
        <w:tab/>
        <w:t xml:space="preserve">  </w:t>
      </w:r>
      <w:r>
        <w:rPr>
          <w:b/>
          <w:bCs/>
          <w:sz w:val="20"/>
          <w:lang w:val="es-ES"/>
        </w:rPr>
        <w:t>L. Carlos Rosenfeld</w:t>
      </w:r>
      <w:r>
        <w:rPr>
          <w:lang w:val="es-ES"/>
        </w:rPr>
        <w:t xml:space="preserve">                              </w:t>
        <w:tab/>
        <w:tab/>
      </w:r>
      <w:r>
        <w:rPr>
          <w:sz w:val="18"/>
        </w:rPr>
        <w:t xml:space="preserve"> 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8324485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31:00Z</dcterms:created>
  <dc:creator>EW/LN/CB</dc:creator>
  <dc:description/>
  <cp:keywords>Ethan</cp:keywords>
  <dc:language>en-US</dc:language>
  <cp:lastModifiedBy>Magistratura</cp:lastModifiedBy>
  <cp:lastPrinted>2004-02-02T14:33:00Z</cp:lastPrinted>
  <dcterms:modified xsi:type="dcterms:W3CDTF">2004-02-25T16:59:00Z</dcterms:modified>
  <cp:revision>8</cp:revision>
  <dc:subject/>
  <dc:title>Ethan Frome</dc:title>
</cp:coreProperties>
</file>