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16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5    de junio de 2003.</w:t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 290/2003</w:t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16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Sr. Titular del Juzgado de Primera Instancia en lo Contencioso Administrativo y Tributario Nº 10, Dr. Hugo Ricardo Zuleta, de fecha 29 de mayo de 2003 (Actuación N° 4427/03), y </w:t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16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leva a la consideración de este Consejo de la Magistratura, la renuncia de la agente Valeria E. Alvis, Secretaria Privada en el Juzgado a su cargo.</w:t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Comisión de Disciplina y Acusación, no surgen impedimentos para su aceptación.</w:t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 los fines de cubrir la vacante originada por la referida renuncia, el Dr. Hugo Zuleta solicita se prorroguen las promociones interinas de los agentes María Milagros Bruno, Federico Carlos Cook y Martín Alejo Malaquías Escandón, dispuestas por Resolución CM N° 493/2002, como así también la designación interina del agente Juan Pablo Álvarez como auxiliar de servicio (Resolución CM N° 77/2003).</w:t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hacer lugar a la propuesta formulada en forma interina, hasta la cobertura definitiva del cargo de Secretario/a Privado/a, mediante los mecanismos legal y reglamentariamente previstos.</w:t>
      </w:r>
    </w:p>
    <w:p>
      <w:pPr>
        <w:pStyle w:val="Normal"/>
        <w:spacing w:lineRule="auto" w:line="216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16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16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spacing w:lineRule="auto" w:line="216"/>
        <w:rPr/>
      </w:pPr>
      <w:r>
        <w:rPr>
          <w:bCs/>
        </w:rPr>
        <w:t xml:space="preserve">Art. 1°: Acéptase la renuncia de la agente Valeria E. Alvis al cargo de Secretaria Privada </w:t>
      </w:r>
      <w:r>
        <w:rPr/>
        <w:t>Juzgado de Primera Instancia en lo Contencioso Administrativo y Tributario Nº 10</w:t>
      </w:r>
      <w:r>
        <w:rPr>
          <w:bCs/>
        </w:rPr>
        <w:t>, a partir del día 29 de mayo de 2003.</w:t>
      </w:r>
    </w:p>
    <w:p>
      <w:pPr>
        <w:pStyle w:val="Normal"/>
        <w:spacing w:lineRule="auto" w:line="216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/>
      </w:pPr>
      <w:r>
        <w:rPr>
          <w:sz w:val="24"/>
        </w:rPr>
        <w:t xml:space="preserve">Art. 2°: Prorróganse las promociones interinas de los agentes </w:t>
      </w:r>
      <w:r>
        <w:rPr>
          <w:sz w:val="24"/>
          <w:lang w:val="es-MX"/>
        </w:rPr>
        <w:t>María Milagros Bruno, Federico Carlos Cook y Martín Alejo Malaquías Escandón, dispuestas por Resolución CM N° 493/2002, hasta la cobertura definitiva del cargo de Secretario/a Privado/</w:t>
      </w:r>
      <w:r>
        <w:rPr>
          <w:sz w:val="24"/>
        </w:rPr>
        <w:t>a en el Juzgado de Primera Instancia en lo Contencioso Administrativo y Tributario Nº 10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Art 3°: Prorrógase la designación interina </w:t>
      </w:r>
      <w:r>
        <w:rPr>
          <w:sz w:val="24"/>
          <w:lang w:val="es-MX"/>
        </w:rPr>
        <w:t xml:space="preserve">del agente Juan Pablo Álvarez como auxiliar de servicio en el </w:t>
      </w:r>
      <w:r>
        <w:rPr>
          <w:sz w:val="24"/>
        </w:rPr>
        <w:t xml:space="preserve">Juzgado de Primera Instancia en lo Contencioso Administrativo y Tributario Nº 10, </w:t>
      </w:r>
      <w:r>
        <w:rPr>
          <w:sz w:val="24"/>
          <w:lang w:val="es-MX"/>
        </w:rPr>
        <w:t>dispuesta por Resolución CM N° 77/2003, mientras se extiendan las promociones referidas en el artículo anterior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Art. 4°: Regístrese, comuníquese al Juzgado de Primera Instancia en lo Contencioso Administrativo y Tributario Nº 10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RESOLUCION N°           290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María Celia Marsili                                                                   Abel M. Fleitas Ortiz de Rozas   </w:t>
        <w:tab/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590370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4:00Z</dcterms:created>
  <dc:creator>DR. MARCELO GUSTAVO ANTUÑA</dc:creator>
  <dc:description/>
  <dc:language>en-US</dc:language>
  <cp:lastModifiedBy>Dr. Dukelsky</cp:lastModifiedBy>
  <cp:lastPrinted>2003-06-04T10:37:00Z</cp:lastPrinted>
  <dcterms:modified xsi:type="dcterms:W3CDTF">2003-08-04T16:40:00Z</dcterms:modified>
  <cp:revision>4</cp:revision>
  <dc:subject/>
  <dc:title> </dc:title>
</cp:coreProperties>
</file>