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2 de agosto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88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15323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 la Dra Patricia López Vergara, titular del Juzgado de Primera Instancia en lo Contencioso Administrativo y Tributario Nº 6,  solicita  la designación del Sr. Jorge Mariano Bugallo, en el cargo de secretario privado en  el juzgado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cursos Humanos que, mediante dictamen  Nro  231/06, informó que el cargo se encuentra  vacante  en virtud de la promoción del  agente Sebastián Cayzac, conforme la Res. C.S. Nº 225/2006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196/2006, informa que no existen objeciones que formular respecto de la propuesta de designación del Sr. Bugallo.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. Jorge Mariano Bugallo (DN.I.24.129.929), en el cargo de secretario privado con carácter interino en el Juzgado de Primera Instancia en lo Contencioso Administrativo y Tributario Nº 6, hasta la finalización de la promoción del agente Sebastián Cayzac, 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l  interesado siguiendo la via jerárquica correspondiente, a la Dirección de Programación y Administración Contable, a la Dirección del Factor Humano ,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588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Juan Sebastián De Stefano                                                 Carla Cavaliere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 xml:space="preserve"> Secretario  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5795281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3:00Z</dcterms:created>
  <dc:creator>Consejo de la Magistratura</dc:creator>
  <dc:description/>
  <cp:keywords>Ethan</cp:keywords>
  <dc:language>en-US</dc:language>
  <cp:lastModifiedBy>Tecnología e Informática</cp:lastModifiedBy>
  <cp:lastPrinted>2006-08-18T13:18:00Z</cp:lastPrinted>
  <dcterms:modified xsi:type="dcterms:W3CDTF">2006-08-23T13:43:00Z</dcterms:modified>
  <cp:revision>2</cp:revision>
  <dc:subject/>
  <dc:title>Ethan Frome</dc:title>
</cp:coreProperties>
</file>