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. N°     /200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nso de Funcionarios y empleados de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sejo de la Magistratu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Body"/>
        <w:spacing w:lineRule="auto" w:line="360"/>
        <w:rPr/>
      </w:pPr>
      <w:r>
        <w:rPr/>
        <w:t>APELLIDO Y NOMBRE</w:t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EDA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8890</wp:posOffset>
                </wp:positionV>
                <wp:extent cx="280289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AR"/>
                                    </w:rPr>
                                    <w:t>Añ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9.95pt;mso-wrap-distance-left:7.05pt;mso-wrap-distance-right:7.05pt;mso-wrap-distance-top:0pt;mso-wrap-distance-bottom:0pt;margin-top:0.7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3960"/>
                      </w:tblGrid>
                      <w:tr>
                        <w:trPr/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AR"/>
                              </w:rPr>
                              <w:t>Añ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3720</wp:posOffset>
                </wp:positionH>
                <wp:positionV relativeFrom="paragraph">
                  <wp:posOffset>203200</wp:posOffset>
                </wp:positionV>
                <wp:extent cx="330898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16"/>
                              <w:gridCol w:w="216"/>
                              <w:gridCol w:w="216"/>
                              <w:gridCol w:w="216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6"/>
                              <w:gridCol w:w="217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8"/>
                              <w:gridCol w:w="217"/>
                            </w:tblGrid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.95pt;mso-wrap-distance-left:7.05pt;mso-wrap-distance-right:7.05pt;mso-wrap-distance-top:0pt;mso-wrap-distance-bottom:0pt;margin-top:16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16"/>
                        <w:gridCol w:w="216"/>
                        <w:gridCol w:w="216"/>
                        <w:gridCol w:w="216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6"/>
                        <w:gridCol w:w="217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8"/>
                        <w:gridCol w:w="217"/>
                      </w:tblGrid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ESTADO CIVIL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 xml:space="preserve">EDUCACIÓN: </w:t>
      </w:r>
      <w:r>
        <w:rPr>
          <w:rFonts w:cs="Arial" w:ascii="Arial" w:hAnsi="Arial"/>
          <w:sz w:val="22"/>
          <w:lang w:val="es-AR"/>
        </w:rPr>
        <w:t>(marcar con una X)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426"/>
        <w:gridCol w:w="90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im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113" w:hRule="exac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Secund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113" w:hRule="exac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Universi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lang w:val="es-AR"/>
              </w:rPr>
              <w:t>Títul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426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144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lang w:val="es-AR"/>
              </w:rPr>
              <w:t xml:space="preserve">Orientación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4"/>
          <w:lang w:val="es-AR"/>
        </w:rPr>
      </w:pPr>
      <w:r>
        <w:rPr>
          <w:rFonts w:cs="Arial" w:ascii="Arial" w:hAnsi="Arial"/>
          <w:b/>
          <w:sz w:val="14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Antigüedad en el tít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80289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AR"/>
                                    </w:rPr>
                                    <w:t>añ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9.95pt;mso-wrap-distance-left:7.05pt;mso-wrap-distance-right:7.05pt;mso-wrap-distance-top:0pt;mso-wrap-distance-bottom:0pt;margin-top:2.4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3960"/>
                      </w:tblGrid>
                      <w:tr>
                        <w:trPr/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AR"/>
                              </w:rPr>
                              <w:t>añ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tbl>
      <w:tblPr>
        <w:tblW w:w="7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25"/>
        <w:gridCol w:w="425"/>
        <w:gridCol w:w="425"/>
        <w:gridCol w:w="900"/>
      </w:tblGrid>
      <w:tr>
        <w:trPr>
          <w:trHeight w:val="513" w:hRule="atLeast"/>
        </w:trPr>
        <w:tc>
          <w:tcPr>
            <w:tcW w:w="53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Fecha de ingreso al C.M.C.A.B.A.: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Body"/>
        <w:spacing w:lineRule="auto" w:line="360"/>
        <w:rPr/>
      </w:pPr>
      <w:r>
        <w:rPr/>
        <w:t>CARGO ACTUAL EN EL C.M.C.A.B.A.:</w:t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360"/>
        <w:rPr/>
      </w:pPr>
      <w:r>
        <w:rPr/>
        <w:t>CARGO ANTERIOR EN EL C.M.C.A.B.A.:</w:t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360"/>
        <w:rPr/>
      </w:pPr>
      <w:r>
        <w:rPr/>
        <w:t>Cargos anteriores en  la  Ciudad Autónoma del Buenos Aires (Poder Ejecutivo, Legistativo o Judicial)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  <w:gridCol w:w="19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n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inalizació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360"/>
        <w:rPr/>
      </w:pPr>
      <w:r>
        <w:rPr/>
        <w:t>SERVICIOS PRESTADOS EN EMPLEOS PÚBLICOS (NACIONAL, PROVINCIAL O MUNICIPAL)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1080"/>
        <w:gridCol w:w="1080"/>
        <w:gridCol w:w="2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Organ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echa de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echa de egres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otivo de la desvinculació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BSERVACIONES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O BAJO JURAMENTO QUE LOS DATOS CONSIGNADOS EN EL PRESENTE SON VERACES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sectPr>
      <w:headerReference w:type="default" r:id="rId2"/>
      <w:type w:val="nextPage"/>
      <w:pgSz w:w="12240" w:h="20160"/>
      <w:pgMar w:left="851" w:right="851" w:gutter="0" w:header="901" w:top="9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920813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2"/>
      </w:rPr>
    </w:pPr>
    <w:r>
      <w:rPr>
        <w:rFonts w:cs="Calisto MT;Times New Roman" w:ascii="Calisto MT;Times New Roman" w:hAnsi="Calisto MT;Times New Roman"/>
        <w:b/>
        <w:i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9:00Z</dcterms:created>
  <dc:creator>.</dc:creator>
  <dc:description/>
  <dc:language>en-US</dc:language>
  <cp:lastModifiedBy>Dr. Dukelsky</cp:lastModifiedBy>
  <cp:lastPrinted>2003-06-19T12:57:00Z</cp:lastPrinted>
  <dcterms:modified xsi:type="dcterms:W3CDTF">2003-06-19T16:01:00Z</dcterms:modified>
  <cp:revision>4</cp:revision>
  <dc:subject/>
  <dc:title>Res</dc:title>
</cp:coreProperties>
</file>