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3 de  agosto de 2009.</w:t>
      </w:r>
    </w:p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06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8442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>
          <w:b/>
          <w:bCs/>
        </w:rPr>
        <w:tab/>
        <w:tab/>
        <w:tab/>
      </w:r>
      <w:r>
        <w:rPr/>
        <w:t>Que el Sr. Juez de la Sala II de la Cámara Contencioso Administrativo y Tributario, Dr. Eduardo Ángel Russo, solicitó la prórroga del pase de la agente Norma del Valle Moya, dado que se mantienen vigentes los motivos que la causaron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conforme surge del Dictamen RR.LL. Nº 112/2009, del 10 de agosto de 2009, por Res. CM Nº 789/08 del 16 de octubre de 2008 se dispuso el pase manteniendo su categoría de revista, por el término de 120 días, con vencimiento 13/2/2009. Por Res. CM Nº 1016/2008 se prorrogó el pase por otros 120 días, con vencimiento 12/6/2009.</w:t>
      </w:r>
    </w:p>
    <w:p>
      <w:pPr>
        <w:pStyle w:val="Sangra2detindependiente"/>
        <w:spacing w:lineRule="auto" w:line="268"/>
        <w:rPr/>
      </w:pPr>
      <w:r>
        <w:rPr/>
        <w:tab/>
        <w:tab/>
        <w:t>Que el Dr. Russo aclara que subsisten las razones que motivaron el pedido anterior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el correspondiente dictamen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 w:val="24"/>
        </w:rPr>
        <w:t xml:space="preserve">Art 1º: Prorrogar </w:t>
      </w:r>
      <w:r>
        <w:rPr>
          <w:bCs/>
          <w:sz w:val="24"/>
        </w:rPr>
        <w:t xml:space="preserve">el pase de la agente Norma del Valle Moya a la Sala II </w:t>
      </w:r>
      <w:r>
        <w:rPr>
          <w:sz w:val="24"/>
        </w:rPr>
        <w:t>de la Cámara Contencioso Administrativo y Tributario</w:t>
      </w:r>
      <w:r>
        <w:rPr>
          <w:bCs/>
          <w:sz w:val="24"/>
        </w:rPr>
        <w:t xml:space="preserve">, por el término de  180 días, desde el 12 de junio de 2009. </w:t>
      </w:r>
    </w:p>
    <w:p>
      <w:pPr>
        <w:pStyle w:val="Sangra2detindependiente"/>
        <w:spacing w:lineRule="auto" w:line="268" w:before="0" w:after="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06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Presidente     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222245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23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8-19T15:23:00Z</dcterms:modified>
  <cp:revision>2</cp:revision>
  <dc:subject/>
  <dc:title>Ethan Frome</dc:title>
</cp:coreProperties>
</file>