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RISDICCIÓN: 7 - Consejo de la Magistratur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OYECT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OBRA: Edificio Hipólito Yrigoyen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2"/>
        <w:gridCol w:w="1522"/>
        <w:gridCol w:w="1522"/>
        <w:gridCol w:w="1522"/>
      </w:tblGrid>
      <w:tr>
        <w:trPr>
          <w:trHeight w:val="6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Jurisdicció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Unidad Ejecuto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rogram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Sub Program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 Proyec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 Obra/Act</w:t>
            </w:r>
          </w:p>
        </w:tc>
      </w:tr>
      <w:tr>
        <w:trPr>
          <w:trHeight w:val="3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ESCRIPCIÓN OBJETIVOS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80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a en valor de construcción original y obra nue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JUSTIFICACIÓN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515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idad de ampliar el espacio disponible para el Fuero Contravencional y de Faltas en vista a la creación de nuevos juzgados y Salas de Cámar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UBICACIÓN GEOGRÁFICA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3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le Hipólito Yrigoyen 9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URACIÓN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509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m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SARROLLO DE LA INVERSIÓN -  Financiero ($) / Meta Física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2"/>
        <w:gridCol w:w="1522"/>
        <w:gridCol w:w="1522"/>
        <w:gridCol w:w="1522"/>
      </w:tblGrid>
      <w:tr>
        <w:trPr>
          <w:trHeight w:val="193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ta Financiera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rior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ior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77.5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78.1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5.692</w:t>
            </w:r>
          </w:p>
        </w:tc>
      </w:tr>
      <w:tr>
        <w:trPr>
          <w:trHeight w:val="244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ta Físi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tros cuadrados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FUENTES DE FINANCIAMIENTO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5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oro de la Ciudad de Buenos 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ESTADO Y TIPOLOGÍA DE OBR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de la Obra:</w:t>
            </w:r>
          </w:p>
          <w:p>
            <w:pPr>
              <w:pStyle w:val="Heading1"/>
              <w:rPr/>
            </w:pPr>
            <w:r>
              <w:rPr/>
              <w:t>Ejec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ificación de la Ob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nue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22" w:hanging="0"/>
      <w:jc w:val="left"/>
      <w:rPr>
        <w:sz w:val="22"/>
      </w:rPr>
    </w:pPr>
    <w:r>
      <w:rPr/>
      <w:t>ANEXO I - Res. C.M. Nº 632 /2008</w:t>
    </w:r>
  </w:p>
  <w:p>
    <w:pPr>
      <w:pStyle w:val="Normal"/>
      <w:ind w:right="-22" w:hanging="0"/>
      <w:jc w:val="center"/>
      <w:rPr>
        <w:sz w:val="22"/>
      </w:rPr>
    </w:pPr>
    <w:r>
      <w:rPr>
        <w:sz w:val="22"/>
      </w:rPr>
      <w:object w:dxaOrig="936" w:dyaOrig="1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58.5pt" filled="f" o:ole="">
          <v:imagedata r:id="rId2" o:title=""/>
        </v:shape>
        <o:OLEObject Type="Embed" ProgID="" ShapeID="ole_rId1" DrawAspect="Content" ObjectID="_2032921655" r:id="rId1"/>
      </w:objec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GOBIERNO DE LA CIUDAD DE BUENOS AIRES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IO DE HACIENDA.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UBSECRETARIA DE GESTIÓN Y ADMINISTRACIÓN FINANCIERA.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IRECCIÓN GENERAL DE LA OFICINA DE GESTIÓN PÚBLICA Y PRESUPUESTO.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INVERSIONES Y PLANEAMIENTO.</w:t>
    </w:r>
  </w:p>
  <w:p>
    <w:pPr>
      <w:pStyle w:val="Header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BRAS CON REFLEJO PRESUPUESTARIO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hanging="0"/>
      <w:jc w:val="center"/>
      <w:outlineLvl w:val="1"/>
    </w:pPr>
    <w:rPr>
      <w:rFonts w:ascii="Arial" w:hAnsi="Arial" w:cs="Arial"/>
      <w:b/>
      <w:bCs/>
      <w:sz w:val="18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4395"/>
      <w:jc w:val="center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00:00Z</dcterms:created>
  <dc:creator>Tecnología e Informática</dc:creator>
  <dc:description/>
  <dc:language>en-US</dc:language>
  <cp:lastModifiedBy>gbottaro</cp:lastModifiedBy>
  <cp:lastPrinted>2008-08-28T14:10:00Z</cp:lastPrinted>
  <dcterms:modified xsi:type="dcterms:W3CDTF">2008-08-29T14:00:00Z</dcterms:modified>
  <cp:revision>2</cp:revision>
  <dc:subject/>
  <dc:title>C</dc:title>
</cp:coreProperties>
</file>