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</w:t>
      </w:r>
      <w:r>
        <w:rPr/>
        <w:t>Buenos Aires,    de octubre de 2003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       /2003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presentación de la Sra. Titular del Juzgado de Primera Instancia en lo Contencioso Administrativo y Tributario N° 4, de fecha 1°  de octubre de 2003 (Actuación N° 10136/03),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mediante la misma, la Dra. Elena Liberatori de Haramburu eleva a consideración de este Consejo la propuesta de designación interina del Sr. Pablo Andrés Simcic como Auxiliar en el Juzgado a su cargo, en virtud de la vacante generada por las promociones dispuestas por Resolución CM N° 565/2003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  en atención al muy satisfactorio desempeño que ha tenido el postulante en ocasión de la cobertura interina del mismo cargo (conforme Resolución CM N° 107/2003), no existe obstáculo alguno que impida dar trámite favorable a la propuesta formulada, mientras  se extiendan las referidas promociones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</w:t>
      </w:r>
      <w:r>
        <w:rPr/>
        <w:t xml:space="preserve">Designar interinamente al agente </w:t>
      </w:r>
      <w:r>
        <w:rPr>
          <w:lang w:val="es-MX"/>
        </w:rPr>
        <w:t>Pablo Andrés Simcic</w:t>
      </w:r>
      <w:r>
        <w:rPr/>
        <w:t xml:space="preserve"> (D.N.I. 26.752.603) como Auxiliar en el Juzgado de Primera Instancia en lo Contencioso Administrativo y Tributario   N° 4, a partir del día de la fecha y mientras se prolonguen </w:t>
      </w:r>
      <w:r>
        <w:rPr>
          <w:lang w:val="es-MX"/>
        </w:rPr>
        <w:t>las promociones provisorias dispuestas por Resolución CM N° 565/2003.</w:t>
      </w:r>
    </w:p>
    <w:p>
      <w:pPr>
        <w:pStyle w:val="Normal"/>
        <w:spacing w:lineRule="auto" w:line="264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 xml:space="preserve">Artículo 2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4</w:t>
      </w:r>
      <w:r>
        <w:rPr/>
        <w:t>, a la Dirección de Programación y Administración Contable,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         /2003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47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47"/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73577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3:00Z</dcterms:created>
  <dc:creator>EW/LN/CB</dc:creator>
  <dc:description/>
  <cp:keywords>Ethan</cp:keywords>
  <dc:language>en-US</dc:language>
  <cp:lastModifiedBy>Dr. Dukelsky</cp:lastModifiedBy>
  <cp:lastPrinted>2003-09-23T13:45:00Z</cp:lastPrinted>
  <dcterms:modified xsi:type="dcterms:W3CDTF">2003-10-02T13:37:00Z</dcterms:modified>
  <cp:revision>3</cp:revision>
  <dc:subject/>
  <dc:title>Ethan Frome</dc:title>
</cp:coreProperties>
</file>